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520"/>
      </w:tblGrid>
      <w:tr>
        <w:trPr>
          <w:trHeight w:val="284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2385</wp:posOffset>
                      </wp:positionV>
                      <wp:extent cx="16567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decomentri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tricu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7.7pt;mso-wrap-distance-left:9.05pt;mso-wrap-distance-right:9.05pt;mso-wrap-distance-top:0pt;mso-wrap-distance-bottom:0pt;margin-top:2.55pt;mso-position-vertical-relative:text;margin-left:370.8pt;mso-position-horizontal-relative:margin">
                      <v:textbox inset="0in,0in,0in,0in">
                        <w:txbxContent>
                          <w:p>
                            <w:pPr>
                              <w:pStyle w:val="Textodecomentri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c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Interess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"/>
        <w:gridCol w:w="2389"/>
        <w:gridCol w:w="163"/>
        <w:gridCol w:w="1963"/>
        <w:gridCol w:w="163"/>
        <w:gridCol w:w="687"/>
        <w:gridCol w:w="163"/>
        <w:gridCol w:w="139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Órgão Emiss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F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de Emiss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"/>
        <w:gridCol w:w="3225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"/>
        <w:gridCol w:w="1418"/>
        <w:gridCol w:w="163"/>
        <w:gridCol w:w="2247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747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(DDD / Númer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94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Ex-Contribuinte/Ex-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3345"/>
        <w:gridCol w:w="3091"/>
        <w:gridCol w:w="3345"/>
        <w:gridCol w:w="334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tando cópia do holerite de 06/01/2023 e cópias do RG e do CPF, vem à presença de Vossa Senhoria, com fundamento no artigo 5º, incisos XXXIII e XXXIV, da Constituição Federal de 1988, artigos 114 e artigo 209 da Lei 10.261, de 28/10/1968, requerer o estorno do valor descontado a título de contribuição previdenciária da primeira parcela do 13º salário, visto que refere-se a valor relativo a 2023, e a partir de janeiro do referido ano não há mais possibilidade de desconto conform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EI COMPLEMENTAR Nº 1.380, DE 04 DE NOVEMBRO DE 202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620"/>
        <w:gridCol w:w="180"/>
        <w:gridCol w:w="4055"/>
      </w:tblGrid>
      <w:tr>
        <w:trPr>
          <w:trHeight w:val="680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340" w:top="39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HrP36Dl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7233"/>
    </w:tblGrid>
    <w:tr>
      <w:trPr>
        <w:cantSplit w:val="true"/>
      </w:trPr>
      <w:tc>
        <w:tcPr>
          <w:tcW w:w="3637" w:type="dxa"/>
          <w:tcBorders/>
        </w:tcPr>
        <w:p>
          <w:pPr>
            <w:pStyle w:val="Footer"/>
            <w:snapToGrid w:val="false"/>
            <w:rPr>
              <w:rFonts w:ascii="C39HrP36DlTt;Calibri" w:hAnsi="C39HrP36DlTt;Calibri" w:cs="C39HrP36DlTt;Calibri"/>
              <w:sz w:val="44"/>
            </w:rPr>
          </w:pPr>
          <w:r>
            <w:rPr>
              <w:rFonts w:cs="C39HrP36DlTt;Calibri" w:ascii="C39HrP36DlTt;Calibri" w:hAnsi="C39HrP36DlTt;Calibri"/>
              <w:sz w:val="44"/>
            </w:rPr>
          </w:r>
        </w:p>
      </w:tc>
      <w:tc>
        <w:tcPr>
          <w:tcW w:w="7233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R 005-A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180"/>
      <w:gridCol w:w="6480"/>
      <w:gridCol w:w="180"/>
      <w:gridCol w:w="2375"/>
    </w:tblGrid>
    <w:tr>
      <w:trPr>
        <w:cantSplit w:val="true"/>
      </w:trPr>
      <w:tc>
        <w:tcPr>
          <w:tcW w:w="16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Requerimento para fins Diversos</w:t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23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2975" cy="619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8" r="-3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sz w:val="20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spacing w:lineRule="auto" w:line="360" w:before="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4:00Z</dcterms:created>
  <dc:creator>mrvieira</dc:creator>
  <dc:description/>
  <cp:keywords/>
  <dc:language>en-US</dc:language>
  <cp:lastModifiedBy>Elaine kitatani</cp:lastModifiedBy>
  <cp:lastPrinted>2013-11-25T12:47:00Z</cp:lastPrinted>
  <dcterms:modified xsi:type="dcterms:W3CDTF">2023-01-05T15:04:00Z</dcterms:modified>
  <cp:revision>2</cp:revision>
  <dc:subject/>
  <dc:title>Declaro, sob as penas da lei, que meu (minha)</dc:title>
</cp:coreProperties>
</file>