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726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8" t="-56" r="24285" b="2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7/12/2023 Seção I – Página 30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>SECRETARIA DA EDUCAÇÃ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ola de Formação e Aperfeiçoamento dos Profissionais da Educação do Estado de São Paulo “Paulo Renato Costa Souza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DITAL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Processo: 015.00442424/2023-74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Escola de Formação e Aperfeiçoamento dos Profissionais da Educação do Estado de São Paulo "Paulo Renato Costa Souza" – EFAPE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ultiplica SP # Diretores - 1ª edição 2024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EDITAL DE RETIFICAÇÃ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DIÇÃO 2024 I PROGRAMA MULTIPLICA SP #DIRETORES – PROCESSO SELETIVO DIRETOR MULTIPLICADOR (EDITAL Nº 03/2024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EFAPE retifica o Edital nº 03/2024 de Processo Seletivo Diretor Multiplicador publicado em Diário Oficial do Estado de São Paulo (DOE 28-11-2023) conforme segue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Item 2 – Das vagas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 Serão disponibilizadas até 182 vagas para os candidatos habilitados e classificados para atuação como Diretor Multiplicador, distribuídas em até 91 turmas de cursistas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 Serão disponibilizadas até 300 (trezentas) vagas para os candidatos habilitados e classificados para atuação como Diretor Multiplicador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Item 8 – Etapa 3 – Entrevista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2 Serão convocados para a realização da entrevista os 04 (quatro) primeiros classificados de cada Diretoria na Etapa 2 - Avaliaçã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3 Serão chamados para entrevista a quantidade de: 2 (duas) vezes o número de vagas deste processo seletivo, o que corresponde a 364 (trezentos e sessenta e quatro) candidatos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2 Serão convocados para a realização da entrevista no mínimo 04 (quatro) primeiros classificados de cada Diretoria na Etapa 2 - Avaliaçã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3 Serão chamados para entrevista a quantidade de até 2 (duas) vezes o número de vagas deste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Item 11 – Do Cronogram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3820" cy="17983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0020" cy="17125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, para que chegue ao conhecimento de todos, é expedido o presente Edital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2:50:33Z</dcterms:modified>
  <cp:revision>12</cp:revision>
  <dc:subject/>
  <dc:title/>
</cp:coreProperties>
</file>