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/>
        <w:ind w:left="0" w:right="567" w:hanging="0"/>
        <w:jc w:val="both"/>
        <w:rPr>
          <w:rFonts w:ascii="Times New Roman" w:hAnsi="Times New Roman" w:eastAsia="USABlack;Courier New" w:cs="Times New Roman"/>
          <w:sz w:val="24"/>
          <w:szCs w:val="24"/>
        </w:rPr>
      </w:pPr>
      <w:r>
        <w:rPr>
          <w:rFonts w:eastAsia="USABlack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eastAsia="USABlack;Courier New" w:cs="Times New Roman"/>
          <w:sz w:val="24"/>
          <w:szCs w:val="24"/>
        </w:rPr>
      </w:pPr>
      <w:r>
        <w:rPr>
          <w:rFonts w:eastAsia="USABlack;Courier New"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3450" cy="548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-71" r="24263" b="20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spacing w:lineRule="auto" w:line="360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.O.E de 01/08/2023- Seção I – Página 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COMUNICADO - Comunicado – Circular DB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ão Paulo, 31 de jul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ssunto: INCIDÊNCIA PISO DOCENTE. - RUBRICA 1035 NO CÁLCULO DO ARTIGO 133 CE - DIF. VENC. RUBRICA - 3005 </w:t>
        <w:tab/>
        <w:t xml:space="preserve">Senhores(as) aposentados(as) e pensionistas da classe do Magistério Estadual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nformamos que foi detectada uma inconsistência na folha de aposentados e pensionistas que recebem a vantagem do ‘Piso Salarial Docente – Lei Federal 11.738/2008’ paga pelo código 10350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ara comunicar a referida revisão, relatamos que foi inserido informação no contracheque de cada beneficiário envolvido. Em destaque, segue abaixo parte do tex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rezado(a): Informamos que após auditoria realizada, procedemos a revisão de ofício de seu benefício. Devido ao fato de a vantagem ‘Piso Salaria Docente (VD 1035) indevidamente não estar fazendo parte do cômputo para cálculo do revogado Art. 133 CE- Dif. Vencimento (3005), o valor da vantagem vinha sendo pago a mai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Esclarecemos que o procedimento foi adotado para seguir a mesma fórmula de cálculo disciplinada pelo Departamento de Despesa Pessoal – DDPE-SFP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ortanto, é importante complementar que o expediente resultará na diminuição da vantagem da diferença do revogado artigo 133 da Constituição Estadual (creditada sob o código de vencimento nº 3005), em consequência do acompanhamento da Secretaria da Fazenda e Planejamento a qual considera o valor do Piso (VD 1035) para cômputo da diferença da primeira vantagem citada (3005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ara mais detalhes, reportamos que a autarquia prestará o atendimento através dos canais de teleatendimento (0800 777 7738) ou presencialmente através da nossa unidade sede ou escritórios regionais (vide site: www.spprev.sp.gov.br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Contando com a atenção, agradecemos a compreensão dos beneficiá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DIRETORIA DE BENEFÍCIOS SERVIDORES PÚBLIC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ÃO PAULO PREVIDÊNCIA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08-01T12:01:16Z</dcterms:modified>
  <cp:revision>20</cp:revision>
  <dc:subject/>
  <dc:title/>
</cp:coreProperties>
</file>