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ab/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D.O.E de 04/12/2023 - Seção III – Página 6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(CONCURSO PÚBLICO Nº 01/2023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DIVULGAÇÃO DA ANÁLISE DE RECURSOS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DIVULGA aos candidatos inscritos no Concurso Público, a análise de recurso contra a nota da prova </w:t>
      </w:r>
      <w:r>
        <w:rPr>
          <w:rFonts w:cs="Arial" w:ascii="Arial" w:hAnsi="Arial"/>
        </w:rPr>
        <w:t xml:space="preserve">objetiva, a nota da prova dissertativa, a nota da prova práticavideoaula, a nota da prova de títulos e a classificação prév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onteúdo na íntegra desta divulgação estará disponível, a partir de 04/12/2023, no Portal de Concursos Públicos do Estado (www.concursopublico.sp.gov.br) e nos sites da Secretaria da Educação (www.educacao.sp.gov.br) e da Fundação VUNESP (www.vunesp.com.br)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2-04T12:14:50Z</dcterms:modified>
  <cp:revision>6</cp:revision>
  <dc:subject/>
  <dc:title/>
</cp:coreProperties>
</file>