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ab/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both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D.O.E de 04/12/2023 - Seção III – Página 6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(CONCURSO PÚBLICO Nº 01/2023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EDITAL DE DIVULGAÇÃO DA CLASSIFICAÇÃO APÓS ANÁLISE DOS RECURSOS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 Secretaria da Educação do Estado de São Paulo, por meio da Comissão Especial de Concurso Público, instituída mediante Resolução SEDUC nº 78, de 17/10/2022, publicada no Diário Oficial do Estado de São Paulo de 18/10/2022, e nos termos do Decreto nº 60.449, de 15 de maio de 2014, DIVULGA aos candidatos inscritos, as listas de classificação geral e especial após a análise dos recurso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 lista de classificação final do certame será publicada após a conclusão das perícias médicas dos candidatos com deficiência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O conteúdo na íntegra desta divulgação estará disponível, a partir de 04/12/2023, no Portal de Concursos Públicos do Estado (www.concursopublico.sp.gov.br) e nos sites da Secretaria da Educação (www.educacao.sp.gov.br) e da Fundação VUNESP (www.vunesp.com.br)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2-04T12:22:02Z</dcterms:modified>
  <cp:revision>7</cp:revision>
  <dc:subject/>
  <dc:title/>
</cp:coreProperties>
</file>