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567" w:hanging="0"/>
        <w:jc w:val="both"/>
        <w:rPr>
          <w:rFonts w:ascii="Times New Roman" w:hAnsi="Times New Roman" w:eastAsia="USABlack;Courier New" w:cs="Times New Roman"/>
          <w:sz w:val="24"/>
          <w:szCs w:val="24"/>
        </w:rPr>
      </w:pPr>
      <w:r>
        <w:rPr>
          <w:rFonts w:eastAsia="USABlack;Courier New"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4085" cy="548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2" t="-64" r="24268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spacing w:lineRule="auto" w:line="360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.O.E de 19/07/2023- Seção I – Página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RETO Nº 67.813, DE 17 DE JULHO DE 202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ltera o Decreto nº 34.064, de 28 de outubro de 1991, que regulamentou a Lei nº 7.524, de 28 de outubro de 1991, que instituiu o auxílio- -alimen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GOVERNADOR DO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1º - O inciso I do artigo 8º do Decreto nº 34.064, de 28 de outubro de 1991, passa a vigorar com a seguinte redaçã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 xml:space="preserve">I - cuja retribuição global no mês anterior ao do recebimento do benefício ultrapasse o valor correspondente a 156 (cento e cinquenta e seis) Unidades Fiscais do Estado de São Paulo - UFESPs, considerado o seu valor no primeiro dia útil do mês de referência do pagamento;”.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2º - As despesas decorrentes deste decreto correrão à conta dos recursos próprios consignados n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igo 3º - Este decreto entra em vigor na data de sua publicação, retroagindo seus efeitos a 1º de julho de 2023, ficando revogadas disposições em contrário, em especial o Decreto nº 63.140, de 4 de janeiro de 201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alácio dos Bandeirantes, 17 de julho de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RCÍSIO DE FREIT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hur Luis Pinho de Li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-Chefe da Casa Civ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lberto Kassa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cretário de Governo e Relações Institucionai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blicado na Casa Civil, aos 17 de julho de 2023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19T15:36:23Z</dcterms:modified>
  <cp:revision>20</cp:revision>
  <dc:subject/>
  <dc:title/>
</cp:coreProperties>
</file>