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ind w:left="0" w:right="567" w:hanging="0"/>
        <w:jc w:val="left"/>
        <w:rPr>
          <w:rFonts w:eastAsia="USABlack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63pt;margin-top:-13.5pt;width:377.95pt;height:21.05pt;mso-wrap-style:none;v-text-anchor:middle" type="_x0000_t136">
            <v:path textpathok="t"/>
            <v:textpath on="t" fitshape="t" string="CENTRO DO PROFESSORADO PAULISTA" style="font-family:&quot;Futura XBlk BT&quot;;font-size:16pt"/>
            <v:fill o:detectmouseclick="t" type="solid" color2="#cccc66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1460</wp:posOffset>
            </wp:positionH>
            <wp:positionV relativeFrom="paragraph">
              <wp:posOffset>-276225</wp:posOffset>
            </wp:positionV>
            <wp:extent cx="941070" cy="555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32" t="-19" r="24318" b="20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USABlack;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egenda"/>
        <w:ind w:left="1416" w:right="-68" w:hanging="0"/>
        <w:jc w:val="left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Avenida Liberdade, 928 - 01502-001 - SÃO PAULO      </w:t>
      </w:r>
      <w:r>
        <w:rPr>
          <w:rFonts w:eastAsia="Wingdings" w:cs="Wingdings" w:ascii="Wingdings" w:hAnsi="Wingdings"/>
          <w:color w:val="000099"/>
        </w:rPr>
        <w:t></w:t>
      </w:r>
      <w:r>
        <w:rPr>
          <w:rFonts w:eastAsia="Wingdings" w:cs="Arial" w:ascii="Arial" w:hAnsi="Arial"/>
          <w:color w:val="000099"/>
        </w:rPr>
        <w:t xml:space="preserve"> (11) 3340-0500</w:t>
      </w:r>
    </w:p>
    <w:p>
      <w:pPr>
        <w:pStyle w:val="Normal"/>
        <w:rPr>
          <w:rFonts w:ascii="Arial" w:hAnsi="Arial" w:eastAsia="Wingdings" w:cs="Arial"/>
          <w:color w:val="000099"/>
        </w:rPr>
      </w:pPr>
      <w:r>
        <w:rPr>
          <w:rFonts w:eastAsia="Wingdings" w:cs="Arial" w:ascii="Arial" w:hAnsi="Arial"/>
          <w:color w:val="000099"/>
        </w:rPr>
      </w:r>
    </w:p>
    <w:p>
      <w:pPr>
        <w:pStyle w:val="Normal"/>
        <w:jc w:val="left"/>
        <w:rPr>
          <w:rFonts w:ascii="Arial" w:hAnsi="Arial" w:eastAsia="Wingdings" w:cs="Arial"/>
          <w:color w:val="000099"/>
          <w:sz w:val="24"/>
          <w:szCs w:val="24"/>
        </w:rPr>
      </w:pPr>
      <w:r>
        <w:rPr>
          <w:rFonts w:eastAsia="Wingdings" w:cs="Arial" w:ascii="Arial" w:hAnsi="Arial"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/>
          <w:sz w:val="24"/>
          <w:szCs w:val="24"/>
        </w:rPr>
        <w:tab/>
      </w:r>
      <w:r>
        <w:rPr>
          <w:rFonts w:eastAsia="Wingdings" w:cs="Arial" w:ascii="Arial" w:hAnsi="Arial"/>
          <w:sz w:val="24"/>
          <w:szCs w:val="24"/>
        </w:rPr>
        <w:t>D.O.E de 28/07/2023 – Seção I - Página I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ECRETO Nº 67.842, DE 27 DE JULHO DE 2023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ltera os Decretos nº 67.053, de 17 de agosto de 2022, que fixa, conforme o caso, o percentual ou o valor anual máximo para pagamento das Bonificações por Resultados - BR relativas ao exercício de 2022, e nº 66.772, de 24 de maio de 2022, que regulamenta a Bonificação por Resultados - BR, instituída pela Lei Complementar nº 1.361, de 21 de outubro de 2021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O GOVERNADOR DO ESTADO DE SÃO PAULO, no uso de suas atribuições legais,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1º - O “caput” do artigo 1º do Decreto nº 67.053, de 17 de agosto de 2022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“Artigo 1º - Para o período de avaliação correspondente ao exercício de 2022, fica fixado em 8,34% (oito inteiros e trinta e quatro décimos de percentual) o percentual a ser aplicado sobre o somatório da retribuição mensal dos servidores em exercício nas Secretarias de Estado, na Procuradoria Geral do Estado, na Controladoria Geral do Estado e nas Autarquias, para fins de pagamento da Bonificação por Resultados – BR, nos termos do artigo 10 da Lei Complementar nº. 1.361, de 21 de outubro de 2021.”. (NR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2º - O artigo 3º das Disposições Transitórias do Decreto n° 66.772, de 24 de maio de 2022, acrescentado pelo Decreto nº 67.468, de 1º de fevereiro de 2023, passa a vigorar com a seguinte redação: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"Artigo 3° - O prazo previsto no "caput" do artigo 11 deste decreto será, para o exercício de 2023, o dia 29 de setembro de 2023.". (NR)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igo 3º - Este decreto entra em vigor na data de sua publicação, ficando revogadas as disposições em contrário, em especial o artigo 3º do Decreto nº 67.468, de 1º de fevereiro de 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Palácio dos Bandeirantes, 27 de julho de 2023.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TARCÍSIO DE FREITA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rthur Luis Pinho de Lim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-Chefe da Casa Civil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Antonio Júlio Junqueira de Queiroz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e Agricultura e Abasteciment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Jorge Luiz Lim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e Desenvolvimento Econômic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Marilia Marton Corre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a da Cultura, Economia e Indústria Criativa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Vinicius Mendonça Neiv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Executivo, Respondendo pelo Expediente da Secretaria da Educ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amuel Yoshiaki Oliveira Kinoshit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a Fazenda e Planejament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Marcelo Cardinale Branco Secretário de Desenvolvimento Urbano e Habit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onaira Fernandes de Santan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a de Políticas para a Mulher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Fábio Prieto de Souza Secretário da Justiça e Cidadani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Natália Resende Andrade Ávil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a de Meio Ambiente, Infraestrutura e Logístic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Gilberto Nascimento Silva Junior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e Desenvolvimento Social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Lais Vita Merces Souz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a de Comunicação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Eleuses Vieira de Paiv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a Saúde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Guilherme Muraro Derrite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a Segurança Públic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Marcello Streifinger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a Administração Penitenciária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Marco Antonio Assalve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o dos Transportes Metropolitano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Helena dos Santos Reis </w:t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sz w:val="24"/>
          <w:szCs w:val="24"/>
        </w:rPr>
      </w:pPr>
      <w:r>
        <w:rPr>
          <w:rFonts w:eastAsia="Wingdings" w:cs="Arial" w:ascii="Arial" w:hAnsi="Arial"/>
          <w:sz w:val="24"/>
          <w:szCs w:val="24"/>
        </w:rPr>
        <w:tab/>
        <w:t xml:space="preserve">Secretária de Esportes 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SA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4"/>
    </w:rPr>
  </w:style>
  <w:style w:type="paragraph" w:styleId="Legenda">
    <w:name w:val="Legenda"/>
    <w:basedOn w:val="Normal"/>
    <w:next w:val="Normal"/>
    <w:qFormat/>
    <w:pPr>
      <w:ind w:left="284" w:right="284" w:hanging="0"/>
      <w:jc w:val="center"/>
    </w:pPr>
    <w:rPr>
      <w:rFonts w:ascii="USABlack;Courier New" w:hAnsi="USABlack;Courier New" w:cs="USABlack;Courier New"/>
      <w:b/>
      <w:color w:val="0000FF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13:00Z</dcterms:created>
  <dc:creator>Mara</dc:creator>
  <dc:description/>
  <dc:language>en-US</dc:language>
  <cp:lastModifiedBy/>
  <cp:lastPrinted>1995-11-21T17:41:00Z</cp:lastPrinted>
  <dcterms:modified xsi:type="dcterms:W3CDTF">2023-07-28T11:45:20Z</dcterms:modified>
  <cp:revision>7</cp:revision>
  <dc:subject/>
  <dc:title/>
</cp:coreProperties>
</file>