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tab/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D.O.E de 27/11/2023 – Suplementos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ECRETO Nº 68.110, DE 27 DE NOVEMBRO DE 2023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ispõe sobre o expediente dos servidores nas repartições públicas estaduais da Região Metropolitana de São Paulo e dá providências correlatas. </w:t>
        <w:tab/>
        <w:t xml:space="preserve">O GOVERNADOR DO ESTADO DE SÃO PAULO, no uso de suas atribuições legais,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ecreta: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º - Fica considerado ponto facultativo nas repartições públicas estaduais da Região Metropolitana de São Paulo o dia 28 de novembro de 2023 - terça-feira.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- Os dirigentes das autarquias estaduais e das fundações instituídas ou mantidas pelo Poder Público poderão adequar o disposto neste decreto às entidades que dirigem.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3º - Não se aplica o disposto neste decreto: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- às repartições públicas estaduais que prestam serviços essenciais e de interesse público, que tenham o funcionamento ininterrupto;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à Secretaria da Educação, em virtude da preparação do Provão Paulista Seriado e da manutenção do calendário escolar.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4º - Este decreto entra em vigor na data de sua publicação. </w:t>
        <w:tab/>
        <w:t xml:space="preserve">Palácio dos Bandeirantes, 27 de novembro de 2023. 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ublicado na Casa Civil, aos 27 de novembro de 2023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1-27T20:34:47Z</dcterms:modified>
  <cp:revision>6</cp:revision>
  <dc:subject/>
  <dc:title/>
</cp:coreProperties>
</file>