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38530" cy="55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10" t="-45" r="24296" b="20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D.O.E de 04/01/2024- Seção I – Página 1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i/>
          <w:sz w:val="24"/>
          <w:szCs w:val="24"/>
        </w:rPr>
        <w:t xml:space="preserve">Dispõe sobre o expediente dos servidores nas </w:t>
      </w:r>
      <w:r>
        <w:rPr>
          <w:rFonts w:cs="Arial" w:ascii="Arial" w:hAnsi="Arial"/>
          <w:i/>
          <w:sz w:val="24"/>
          <w:szCs w:val="24"/>
        </w:rPr>
        <w:t xml:space="preserve">repartições públicas estaduais no ano de 2024 e </w:t>
      </w:r>
      <w:r>
        <w:rPr>
          <w:rFonts w:eastAsia="Wingdings" w:cs="Arial" w:ascii="Arial" w:hAnsi="Arial"/>
          <w:i/>
          <w:sz w:val="24"/>
          <w:szCs w:val="24"/>
        </w:rPr>
        <w:t>dá providências correlatas.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Wingdings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O VICE-GOVERNADOR, EM EXERCÍCIO NO CARGO DE </w:t>
      </w:r>
      <w:r>
        <w:rPr>
          <w:rFonts w:cs="Arial" w:ascii="Arial" w:hAnsi="Arial"/>
          <w:sz w:val="24"/>
          <w:szCs w:val="24"/>
        </w:rPr>
        <w:t>GOVERNADOR DO ESTADO DE SÃO PAULO, no uso de suas atribuições legais,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rtigo 1° - Serão considerados pontos facultativos nas repartições públicas estaduais, no ano de 2024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 - 12 de fevereiro, segunda-feira - Carnaval;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I - 13 de fevereiro, terça-feira - Carnaval;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II - 14 de fevereiro, quarta-feira de cinzas (ponto facultativo até às 12 horas);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V - 30 de maio, quinta-feira - Corpus Christi;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 - 31 de maio (sexta-feira, em seguida ao Corpus Christi);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I - 8 de julho (segunda-feira, véspera do feriado de 9 de Julho, data comemorativa do Dia da Revolução Constitucionalista);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II - 28 de outubro (Dia do Servidor Público);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III - 24 de dezembro, Véspera do Natal (ponto facultativo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às 12 horas);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X - 31 de dezembro, Véspera do Ano Novo (ponto facultativo após às 12 horas)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arágrafo único - Será considerado, ainda, ponto facultativo, nas repartições públicas estaduais sediadas no Município de São Paulo, o dia 26 de janeiro (sexta-feira, em seguida ao feriado de Aniversário da Cidade)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rtigo 2º - O recesso para comemoração das festas de final de ano nas repartições públicas estaduais compreenderá os períodos entre 23 e 27 de dezembro de 2024 (Recesso - Natal) e entre 30 de dezembro de 2024 e 3 de janeiro de 2025 (Recesso - Ano Novo)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arágrafo único - Os servidores poderão se revezar nos dois períodos comemorativos estabelecidos no "caput" deste artigo, preservando os serviços essenciais, em especial o atendimento ao público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rtigo 3º - Em decorrência do disposto nos incisos V e VI e no parágrafo único, todos do artigo 1º, e no parágrafo único do artigo 2º, os servidores deverão compensar, em até 180 (cento e oitenta) dias, iniciando-se a partir do primeiro dia útil após a publicação deste decreto, as horas não trabalhadas à razão de 1 (uma) hora diária, observada a jornada de trabalho a que estiverem sujeitos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§ 1º - Caberá ao superior hierárquico determinar, em relação a cada servidor, a compensação a ser feita de acordo com o interesse e a peculiaridade do serviço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§ 2º - A não compensação das horas de trabalho acarretará os descontos pertinentes ou, se for o caso, falta ao serviço no dia sujeito à compensação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tigo 4º - Os feriados declarados em lei municipal de que tratam os incisos II e III do artigo 1º e do artigo 2º da Lei federal nº 9.093, de 12 de setembro de 1995, serão observados pelas repartições públicas estaduais nas respectivas localidades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rtigo 5º - Os dirigentes das autarquias estaduais e das fundações instituídas ou mantidas pelo Poder Público poderão adequar o disposto neste decreto às entidades que dirigem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rtigo 6º - Às repartições públicas estaduais que prestam serviços essenciais e de interesse público, que tenham o funcionamento ininterrupto, não se aplica o disposto neste decreto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rtigo 7º - Caberá às autoridades competentes de cada Secretaria de Estado e da Procuradoria Geral do Estado fiscalizar o cumprimento das disposições deste decreto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rtigo 8º - Este decreto entra em vigor na data de sua </w:t>
      </w:r>
      <w:r>
        <w:rPr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publicação.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i w:val="false"/>
          <w:i w:val="false"/>
          <w:iCs w:val="false"/>
          <w:sz w:val="24"/>
          <w:szCs w:val="24"/>
        </w:rPr>
      </w:pPr>
      <w:r>
        <w:rPr>
          <w:rFonts w:eastAsia="Wingdings" w:cs="Arial" w:ascii="Arial" w:hAnsi="Arial"/>
          <w:i w:val="false"/>
          <w:iCs w:val="false"/>
          <w:sz w:val="24"/>
          <w:szCs w:val="24"/>
        </w:rPr>
        <w:t>Palácio dos Bandeirantes, 3 de janeiro de 2024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ÍCIO RAMUTH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hur Luis Pinho de Lima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-Chefe da Casa Civil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uilherme Piai Silva Filizzola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gricultura e Abastecimento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orge Luiz Lima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Desenvolvimento Econômico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ilia Marton Correa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a Cultura, Economia e Indústria Criativas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nato Feder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a Educação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muel Yoshiaki Oliveira Kinoshita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a Fazenda e Planejamento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celo Cardinale Branco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Desenvolvimento Urbano e Habitação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naira Fernandes de Santana Souza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Políticas para a Mulher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ábio Prieto de Souza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a Justiça e Cidadania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tália Resende Andrade Ávila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Meio Ambiente, Infraestrutura e Logística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ilberto Nascimento Silva Junior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Desenvolvimento Social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is Vita Merces Souza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Comunicação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euses Vieira de Paiva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a Saúde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svaldo Nico Gonçalves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Executivo, Respondendo pelo Expediente da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a Segurança Pública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cello Streifinger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Secretário da Administração Penitenciária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i/>
          <w:i/>
          <w:iCs w:val="false"/>
          <w:sz w:val="24"/>
          <w:szCs w:val="24"/>
        </w:rPr>
      </w:pPr>
      <w:r>
        <w:rPr>
          <w:rFonts w:eastAsia="Wingdings" w:cs="Arial" w:ascii="Arial" w:hAnsi="Arial"/>
          <w:i/>
          <w:iCs w:val="false"/>
          <w:sz w:val="24"/>
          <w:szCs w:val="24"/>
        </w:rPr>
        <w:t>Marco Antonio Assalve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os Transportes Metropolitanos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elena dos Santos Reis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Esportes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berto Alves de Lucena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Turismo e Viagens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cos da Costa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os Direitos da Pessoa com Deficiência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cas Pedreira do Couto Ferraz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Negócios Internacionais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onardo José Mattos Sultani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Executivo, Respondendo pelo Expediente da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Gestão e Governo Digital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afael Antonio Cren Benini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Parcerias em Investimentos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han Agopyan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Ciência, Tecnologia e Inovação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ilberto Kassab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Governo e Relações Institucionais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Publicado na Casa Civil, aos 3 de janeiro de 2024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4-01-10T13:18:40Z</dcterms:modified>
  <cp:revision>13</cp:revision>
  <dc:subject/>
  <dc:title/>
</cp:coreProperties>
</file>