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/>
        <w:ind w:left="0" w:right="567" w:hanging="0"/>
        <w:jc w:val="both"/>
        <w:rPr>
          <w:rFonts w:ascii="Times New Roman" w:hAnsi="Times New Roman" w:eastAsia="USABlack;Courier New" w:cs="Times New Roman"/>
          <w:sz w:val="24"/>
          <w:szCs w:val="24"/>
        </w:rPr>
      </w:pPr>
      <w:r>
        <w:rPr>
          <w:rFonts w:eastAsia="USABlack;Courier New"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33450" cy="548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-71" r="24263" b="20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spacing w:lineRule="auto" w:line="360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O.E de 21/11/2023 - Seção III - Página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ola de Formação e Aperfeiçoamento dos Profissionais da Educação do Estado de São Paulo “Paulo Renato Costa Souza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DIT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ª edição 2024 | Programa Multiplica SP #Professores - Processo Seletivo Professor Multiplicador (Edital nº 02/2024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-se a Resolução SEDUC-SP nº 49, de 10/11/2023, publicada no Diário Oficial em 13/11/2023, a Coordenação da Escola de Formação e Aperfeiçoamento dos </w:t>
      </w:r>
      <w:r>
        <w:rPr>
          <w:rFonts w:cs="Arial" w:ascii="Arial" w:hAnsi="Arial"/>
        </w:rPr>
        <w:t xml:space="preserve">Profissionais da Educação do Estado de São Paulo “Paulo Renato Costa Souza” (EFAPE) torna público o presente edit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Das disposições Prelimina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 O presente edital visa estabelecer o processo de seleção de caráter classificatório e eliminatório, e composição de cadastro reserva de Professores em sala de aula para atuação como Professor Multiplicador, ao longo do primeiro semestre de 2024, no Programa Multiplica SP #Profess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 O Professor Multiplicador será retribuído pela prestação de serviço autônomo de tutoria sob forma de hora-aula para atuação no Program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3 Atendidos os critérios de frequência e aproveitamento estipulados em regulamento, as formações recebidas pelo Professor Multiplicador poderão ser certificadas, sendo passível de utilização para fins de evolução funcional. </w:t>
        <w:tab/>
        <w:t>1.4 A organização e aplicação do processo seletivo ficará a cargo da EFAP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5 O processo de seleção do Professor Multiplicador será composto pelas seguintes etap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Etapa 1 - Inscrição no Processo Seletiv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b) Etapa 2 – Avali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) Etapa 3 - Resultado e Classificação Fi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d) Etapa 4 - Convocação e alocação nas tur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e) Etapa 5 - Assinatura do instrumento contratual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Do Progra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 O Programa Multiplica SP #Professores tem como objetiv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1. Promover um conjunto de ações formativas de trabalho colaborativo entre pares que atuam no mesmo componente curricular, área de conhecimento, etapa de ensino, e a partir do interesse nas temáticas: Educação Especial e Educação Antirracis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1.2. Oferecer edições contínuas para melhoria das práticas docentes e do processo de ensino e de aprendizagem dos estudantes em sala de aula; </w:t>
        <w:tab/>
        <w:t>2.1.3. Ofertar formação continuada em serviço, autorizada pelo Secretário da Pasta, homologada e certificada pela EFAP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 Em sua estrutura, o Programa Multiplica SP #Professores contará com a participação dos profissionai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2.1. Formador EFAPE: é o técnico do Centro de Formação e Desenvolvimento Profissional dos Professores da Educação Básica - CEFOP, responsável pela elaboração da pauta formativa, formação, orientação, mediação e pelo acompanhamento das ações realizadas pelo Formador DE. </w:t>
        <w:tab/>
        <w:t>2.2.2. Formador DE: é o Professor Especialista em Currículo participante das formações mediadas pelo Formador EFAPE e responsável pela formação, orientação, mediação e pelo acompanhamento das ações realizadas pelo Professor Multiplicad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3. Professor Multiplicador: é o professor que atua em sala de aula na rede estadual de educação, participante das formações mediadas pelo Formador DE e responsável pela formação, orientação, mediação e pelo acompanhamento das ações realizadas pelo Professor Cursi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4. Professor Cursista: é o professor que atua em sala de aula na rede estadual de educação, participante das formações mediadas pelo Professor Multiplicad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Das vaga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 Serão disponibilizadas até 1.000 (mil) vagas para os candidatos habilitados e classific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2 As vagas serão contempladas por componente curricular, área de conhecimento, etapa de ensino ou função e/ou nas temáticas conforme abaixo: </w:t>
        <w:tab/>
        <w:t>a. Anos Iniciais: Ciclo 1º ao 3º ano – Alfabetização; Ciclo 4º e 5º anos – Aprofundamento; Arte; Educação Física e Língua Ingle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Anos Finais: Arte; Ciências; Educação Física; Geografia; História; Língua Inglesa; Língua Portuguesa e Matemát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Ensino Médio: Arte; Biologia; Educação Física; Física; Filosofia; Geografia; História; Língua Inglesa; Língua Portuguesa; Matemática; Química e Sociolog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 Educação Antirraci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. Educação Especial para Especializad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. Educação Especial para Regent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 Para as vagas do tema “d” Educação Antirracista, é recomendável, porém não obrigatório, que os candidatos já tenham desenvolvido projetos e/ou atividades curriculares a nível de Unidade Escolar, e/ou participado de formações acerca da temática étnico-racial e/ou de perspectivas indígenas e/ou neg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 As vagas dos temas “e” Educação Especial para Professores Especializados e “f” Educação Especial para Professores Regentes deverão ser preenchidas por candidatos que atuam na Educação Especial: no Atendimento Educacional Especializado - AEE - Sala de Recursos e/ou Itinerânc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 Os habilitados que não forem convocados, serão mantidos em cadastro reserva, para fins de substituição dos Professores Multiplicadores desligados, caso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6 A participação no processo seletivo deste edital não implica a obrigatoriedade de chamamento e suprimento, ficando reservado à EFAPE/SEDUC-SP o direito de proceder ao chamamento em número que atenda ao interesse e às necessidades do serviço, obedecendo a ordem de classificação final e o prazo de validade deste ed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Da atuação do Professor Multiplicador, Carga Horária e turm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 O Professor Multiplicador deverá dispor, semanalmente, de 3h45/relógio (três horas e quarenta e cinco minutos), divididos e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 - 2 (duas) horas-aulas (equivalente a 1h30/relógio consecutivas) para participação em formação remota e síncrona ministrada pelo Formador DE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I - 1 (uma) hora-aula (equivalente a 45 minutos) de estudo e planejamento de tutoria, por turma atribuída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II - 2 (duas) horas-aulas (equivalente a 1h30/relógio consecutivas) para ministrar as formações remotas e síncronas para os Professores Cursistas, por turma atribuí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 A atuação do Professor Multiplicador no Programa será realizada em conformidade com o disposto no Anexo I do presente ed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 Os encontros formativos entre o Formador DE e o Professor Multiplicador de que trata o inciso I do item 4.1 serão realizados em horário previamente determinado pela EFAPE, o qual poderá, ou não, coincidir com o horário de Aulas de Trabalho Pedagógico Coletivo (ATPC)/Atividade Pedagógica de Caráter Formativo ofertados pela EFAP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 As atividades de que trata o item 4.3 são equivalentes à realização das Atividades Pedagógicas de Caráter Formativo/ Aulas de Trabalho Pedagógico Coletivo – ATPC fornecidas pela EFAPE e, portanto, parte integrante da carga horária regular de trabalho do profess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5 As atividades de estudo e planejamento de que trata o inciso II do item 4.1 e os encontros formativos entre o Professor Multiplicador e o Professor Cursista de que trata o inciso III do item 4.1 deverão ser realizados em horário diverso à jornada regular de trabalho, sendo o encontro formativo realizado em horário previamente determinado pela EFAP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6 É vedada a realização de qualquer atividade do Programa Multiplica durante as aulas de interação com estudantes, Horário de Estudos do Programa PE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7 A EFAPE definirá os horári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Da formação que o Professor Multiplicador receberá do Formador DE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b) Da formação que o Professor Multiplicador ministrará ao Professor Cursis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8 As turmas e horários de atuação serão atribuídos aos classificados na Etapa 4 – Convocação e alocação nas tur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9 Após início da oferta do curso, não haverá remanejamento nem abertura de novos horários de form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0 Ao docente de unidade escolar de tempo parcial que atuar como Professor Multiplicador serão atribuídas até 2 (duas) turmas de Professores Cursist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1 Ao docente designado no Regime de Dedicação Exclusiva (RDE) do Programa Ensino Integral (PEI) será atribuída apenas 1 (uma) turma de Professor Cursi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2 Para fins de atribuição de turmas, dentro do Programa, serão considerados os dados constantes na plataforma Secretaria Escolar Digital – SED sendo de inteira responsabilidade do docente solicitar e acompanhar a atualização dos mesm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3 A turma atribuída ao Professor Multiplicador será composta por, aproximadamente, 15 (dez) Cursist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4 As turmas com menos de 5 (cinco) participantes poderão ser encerradas e os cursistas remanejados para outras tur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5 O Professor Multiplicador não poderá atuar como Professor Cursista por ser responsável pela formação, orientação, mediação e pelo acompanhamento das ações realizadas pelo Professor Cursista que atua em sala de au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Das Atribuições do Professor Multiplic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 Promover a formação entre pares, por meio de tutoria, durante as aulas gravadas e síncrona, com o Professor Cursista, de forma a aprimorar o processo de ensino e aprendizag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2 Participar das ações formativas remota e síncrona propostas pelo Formador DE durante a execução do Program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3 Mediar as ações de formação continuada de modo remoto, durante as aulas síncronas, com a câmera aberta, visando à plena identificação e particip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4 Orientar os Professores Cursistas sobre a dinâmica das ações de formação continuada e acompanhar o desenvolvimento das atividades durante as aulas síncron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5 Responder as dúvidas pedagógicas sobre a formação dos Professores Cursistas e emitir devolutivas das atividades durante as aulas síncron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6 Mediar didática e pedagogicamente as atividades, tendo como referência o conteúdo das pautas formativas, bem como acompanhar e dar feedback/feedforward das atividades propostas, conforme o Documento de Orientação e Estudo, regulamento e outros materiais produzidos pela EFAPE. </w:t>
        <w:tab/>
        <w:t>5.7 Orientar e avaliar as atividades propostas conforme orientações e materiais do Programa, durante as aulas síncron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8 Acompanhar a frequência e a avaliação dos Professores Cursistas e realizar ações de engajamento, a fim de garantir o desenvolvimento das atividades desses professores, durante as aulas síncron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9 Registrar nas turmas da plataforma virtual as agendas de trabalho, o acompanhamento das atividades, a disponibilização de materiais de apoio para os Professores Cursistas, bem como as gravações dos encontros formativos, mantendo a plataforma organizada e atualizad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0 Atender e responder às solicitações do Formador EFAPE e do Formador DE dentro do prazo solicita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1 Comunicar antecipadamente ao Formador DE sobre qualquer impedimento de manter as atividades formativ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2 Comunicar e oficializar ao Formador DE sobre a sua desistência, formalizando pelos meios institucionais do “Programa Multiplica SP #Professores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3 Comunicar e oficializar ao Formador DE sobre a desistência de Professor Cursista, formalizando pelos meios institucionais do “Programa Multiplica SP #Professores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Dos Requisitos para participaçã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1 São requisitos cumulativos para a participação neste processo seletiv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1.1 Ser titular de cargo ou ocupante de função-atividade (integrante da categoria “A” ou “F”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1.2 Estar em exercício na sala de aula como professor da rede estadual de ensino de São Paulo, no mesmo componente e na mesma etapa de ensino escolhidos para atuação como Professor Multiplicad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1.3 Não estar em procedimento de aposentado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1.4 Ter disponibilidade para atuar no Programa Multiplica SP #Professores conforme horários definidos pela EFAP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1.5 Não acumular carg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1.6 Não estar contratado nos termos da Lei Complementar nº 1.093, de 16 de julho de 200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Da Etapa 1 – Inscriçõ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1 A inscrição se dará por meio da plataforma Secretaria Escolar Digital (SED) (https://sed.educacao.sp.gov.br), no período de 21/11/2023 até 20/12/202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2 A realização da inscrição pelo candidato implicará o conhecimento das instruções e a aceitação das condições estabelecidas neste edital, bem como das normas legais pertinentes em eventuais avisos, retificações e instruções específicos acerca dos quais não poderá alegar desconhecimento. </w:t>
        <w:tab/>
        <w:t xml:space="preserve">7.3 O candidato é responsável pelas informações registradas no cadastro de inscrição, bem como da atualização de seus dados pessoais e funcionais na plataforma SED e demais plataformas oficiais da SEDUC – SP. </w:t>
        <w:tab/>
        <w:t>7.4 Ao final da inscrição e realização da avaliação no CMSP, será possível consultar o comprovante de efetivação na plataforma SE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5 No formulário de inscrição, o Professor Multiplicador deverá registrar o tema para o qual tenha interesse em atuar, conforme as vagas ofertadas no item 3.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5.1 Caso o candidato opte por componente (item a, b, ou c do item 3.2), apenas pode escolher aquela que tem habilitação ou qualificação, conforme consta na SED, e venha a ter aulas atribuídas no 1º semestre de 202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Da Etapa 2 – Avali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1 A avaliação, de caráter eliminatório e classificatório, será realizada na plataforma do CMSP (aplicativo ou web) no período de 22/11/2023 até 21/12/202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2 Para realizar a avaliação, o candidato deverá acessar o CMSP \&gt; clicar em turmas \&gt; Processo Seletivo Multiplica \&gt; Clicar na turma disponível \&gt; Provas e Atividad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3 A avaliação será composta por 10 (dez) questões objetivas com pontuação distinta, indicada em cada questão, totalizando 20 (vinte) pontos. </w:t>
        <w:tab/>
        <w:t>8.3.1 A avaliação dos candidatos aos temas: Educação Especial Antirracista, Educação Especial para Especializados e Educação Especial para Regentes terá 03 (três) questões específicas, com pontuação distinta, indicada em cada quest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. A pontuação distinta a que se refere o item 9.4 se dará da seguinte forma: Peso 2,4 (3 questões): as questões dizem respeito aos fundamentos do Programa Multiplica SP #Professores e/ou das temáticas da Educação Antirracista e Educação Especial, tendo maior grau de complexidade; Peso 2,0 (1 questão): a questão diz respeito ao papel do Professor Multiplicador no Programa Multiplica SP# Professores, tendo médio grau de complexidade; Peso 1,8 (6 questões): as questões dizem respeito às práticas docente e formativa, tendo menor grau de complex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5 Será considerado aprovado, na Prova, o candidato que obtiver, no mínimo, 50% (cinquenta por cento) da pontuação, equivalente a 05 pontos, no total de questões da avali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6 Os candidatos aos temas: Educação Antirracista; Educação Especial para Especializados e Educação Especial para Regentes, que não pontuarem nas questões específicas serão desclassific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7 Em caso de anulação de questão da avaliação, será atribuída pontuação para todos os participa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8 A nota obtida na avaliação poderá ser verificada, por meio do CMSP (aplicativo ou web), no dia subsequente ao encerramento do cronograma de pro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9 A bibliografia básica indicada para a avaliação deverá ser consultada no Anexo III deste ed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Etapa 3 – Resultado e Classificação fin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1 A pontuação final terá como limite 20 (vinte) pontos e corresponderá à pontuação obtida na Etapa 2- Avali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2 Em caso de empate, será dada preferência ao candidato que sucessivam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2.1 Tiver participado como Professor Multiplicador e, de acordo com “Edital EFAPE 05/2023”, ter obtido aproveitamento de 75% de frequ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2.2 Tiver participado como Cursista e de acordo com “Edital EFAPE 05/2023” ter obtido aproveitamento de 75% de frequência[IA1]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2.3 Tiver maior tempo de atuação na rede estadual paulis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2.4 Tiver maior idade no momento de divulgação da classif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3 O resultado do processo seletivo será publicado em ordem de classificação previsto para o dia 23/01/2023, na plataforma Secretaria Escolar Digital – SE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4 Após divulgação da Classificação Final, os candidatos terão 2 (dois) dias úteis, para interposição de recurso, por meio da plataforma Secretaria Escolar Digital – SE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5 O cadastro reserva será composto pelos candidatos aprovados na Etapa 2, podendo ser convocados para preenchimento de vagas abertas durante a vigência do edital, até o encerramento do Programa no primeiro semestre de 202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 Etapa 4 - Convocação dos aprovados e alocação de turm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1 Os aprovados serão convocados por meio de Edital de convocação, mediante ordem de classificação no processo seletivo e previsão de turmas por temát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2 São pré-requisitos para a convoc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 – Possuir cadastro no Sistema Integrado de Administração Financeira para Estados e Municípios (SIAFEM)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I - Constar regularidade junto ao Cadin Estadual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.3 Mediante convocação, o Professor Multiplicador poderá confirmar ou alterar a temática indicada no momento de inscrição de que trata o item 7.5 </w:t>
        <w:tab/>
        <w:t>10.3.1 Caso o Professor opte por componente (item a, b, ou c do item 3.2), apenas poderá escolher aquela que tem habilitação ou qualificação, conforme consta na SED, e no qual tenha aulas atribuídas no 1º semestre de 202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4 Mediante determinações do Edital de convocação e do item 4.7, o candidato deverá indicar a(s) sua(s) opção(ões) de dia e horário para participação para as turmas abaixo indicadas, conforme a disponibilidade indicada no sistema pela EFAP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turma de formação junto ao Formador DE, como participant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turma de formação junto ao Professor cursista, como Professor Multiplicado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5 As preferências dos candidatos serão consideradas, porém a EFAPE poderá solicitar atendimento a horários específicos conforme à sua necess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6 Caso a turma de Professores Cursistas não atinja a quantidade mínima de inscritos, os Professores Multiplicadores serão remanejados e, não havendo esta possibilidade, desligados do Progra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Etapa 5 – Assinatura do Instrumento contratu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1 O Professor Multiplicador convocado estará apto para assinatura do instrumento contratual mediante confirmação das turmas para atuação no Programa Multiplica SP #Profess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2 O docente será contratado para atuar no Programa Multiplica SP #Professores, sendo retribuído pela prestação de serviço autônomo de tutoria sob a forma de hora-aula, nos termos do inciso III do artigo 2º do Decreto 57.487, de 4 de novembro de 2011, atualizado pelo Decreto 62.109 de 15 de julho de 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3 A retribuição corresponderá às seguintes atividades semanais, nos termos do Anexo 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 - 1 (uma) hora-aula (equivalente a 45 minutos) de estudo e planejamento de tutoria, por turma atribuída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II - 2 (duas) horas-aulas (equivalente a 1h30/relógio consecutivas) para ministrar as formações remotas e síncronas para os Professores Cursistas, por turma atribuí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4 É pré-requisito para a assinatura do contrato, o registro em sistema dos dados bancários (agência e conta corrente), do Banco do Bras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4.1 A conta corrente indicada não pode ser conta salário, conjunta e/ou poupanç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Do pagamento dos serviços prestad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1 O pagamento se dará mediante ateste dos serviços prestados, por meio de ordem bancária em conta corrente pessoal indicada pelo Professor Multiplicad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2 A efetivação do pagamento pelos setores de execução financeira da SEDUC-SP somente ocorrerá mediante a comprovação através das gravações das horas-aula de serviços prestados e após a validação da área gestora do progra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3 Por ocasião do pagamento, poderá ser efetuada a retenção de tributos e contribuições sociais sobre ele incidentes, nos termos da legislação tributária e previdenciária vigente, em cada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4 O Professor Multiplicador com irregularidades junto ao Cadin Estadual ficará impedido de receber o pagamento até sua efetiva regularização e comunicação formal à EFAP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5 O Professor Multiplicador que, mediante ausência, for substituído em algum encontro formativo, não fará jus a remuneração referente ao encontro formativo do respectivo d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6 A retribuição corresponderá às aulas executadas nos termos do Anexo II, conforme a descrição abaix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) O valor da hora-aula será calculado mediante a aplicação do coeficiente 0,40 sobre a Unidade Básica de Valor (UBV) vigente para atuação como tutor nas aulas de interação com cursi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I) A prestação de serviço será realizada, de forma remota síncrona com Professores Cursista e assíncrona em relação ao estudo e planej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7 É de inteira responsabilidade do docente o registro, a conferência e a atualização dos dados bancár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8 A EFAPE realizará o monitoramento para ateste da realização dos serviços prestados pelo Professor Multiplicador, para fins de pag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Do desligamento do Progra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1 O Professor Multiplicador poderá solicitar, a qualquer tempo, sua saída do Programa Multiplica SP #Professores, por meio de canal institucional, mediante justifica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2 O Professor Multiplicador poderá ser desligado do “Programa Multiplica SP #Professores”, nas seguintes situ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afastamentos ou licenças, por período ou soma de períodos, superior a 30 (trinta) dias, exceto licença-gestante e paternidade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b) descumprimento de normas do “Programa Multiplica SP #Professores”, assegurado o direito ao contraditório e ampla defesa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) não atendimento à convocação para realização de atividades referentes ao Programa Multiplica SP #Professor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d) eventual encerramento de turma(s) em decorrência da falta ou remanejamento de Cursistas inscritos no Program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e) não abertura de turmas em decorrência do não atendimento ao número mínimo de Cursistas inscritos na respectiva turma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Do Cronogra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1 Este processo seletivo obedecerá ao seguinte cronogram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80230" cy="343725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2 O cronograma e os demais itens deste edital poderão sofrer ajustes, a critério da EFAPE, devendo o Professor Multiplicador ficar atento à página do Programa Multiplica SP #Professores, no site da EFAP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. Das Disposições Fina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.1 Dúvidas relativas ao Programa poderão ser direcionadas ao canal Fale com a SEDUC: https://efape.educacao.sp.gov.br/ fale-com-a-sedu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.2 O Professor Multiplicador, ao atuar na função, se compromete a atender as exigências presentes na Resolução, no Edital, no Documento de Orientação e Estudo e Regulamento referentes ao Programa Multiplica SP #Profess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.3 O Professor Multiplicador, ao atuar na função, se compromete a ter acesso aos recursos tecnológicos (internet, computador e/ou tablet) que permitam a sua conectividade e interatividade, bem como conhecer ambientes virtuais de aprendizagem, ferramentas de captura de som e imagem, conhecimento e habilidade de navegação em plataformas digit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.4 O servidor é responsável por garantir a veracidade das informações inseridas e conferidas na plataforma Secretaria Escolar Digital e demais sistemas institucionais, podendo ser imputado ao servidor do quadro permanente a responsabilidade administrativa e civil, nos termos da lei, quando comprovada má-fé na inserção de informações inveríd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.5 Casos omissos serão analisados pela Equipe EFAP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exo 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uação do Professor Multiplicador e Distribuição de quantidade de aula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13580" cy="344678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rá atribuída 1 (uma) turma de Professor Cursista para cada Professor Multiplicador em Regime PEI e até 2 (duas) turmas de Professor Cursistas para cada Professor Multiplicador em Tempo parci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94530" cy="220853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Aulas de Trabalho Pedagógico Coletivo e Atividades Pedagógicas de Caráter Formativo, no caso de Escolas de Tempo Parcial, e Horas de Trabalho Pedagógico Coletivo no caso de PE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exo I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tribuição financeira do Professor Multiplicador no Programa Multiplica SP #Professore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46905" cy="333248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exo II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ibliografia indicada para Etapa 2- Avaliaçã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RASIL. Diretrizes Curriculares Nacionais para a Educação das Relações Étnico-Raciais e para o Ensino de História e Cultura Afro-Brasileira e Africana. Brasília: Ministério da Educação, 2004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MOV, Doug. Aula nota 10 3.0: 63 técnicas para melhorar a gestão da sala de aula. 3. ed. Porto Alegre: Penso, 2023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UNES, Clarisse; MADUREIRA, Isabel Pizarro. Desenho universal para a aprendizagem: construindo práticas pedagógicas inclusivas. Da Investigação às Práticas, Lisboa, v. 5, n. 2, 2015. p. 126-143. Disponível em: https://repositorio.ipl.pt/ bitstream/10400.21/5211/1/84-172-1-SM.pdf. Acesso em: 06 nov. 2023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CRETARIA DA EDUCAÇÃO. SÃO PAULO (EFAPE). Documento de Orientação e Estudo. Disponível em: https://efape.educacao.sp.gov.br/wp-content/uploads/2023/10/Documento-Orientador_versao-1.pdf. Acesso em: 06 nov. 2023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CRETARIA DA EDUCAÇÃO. SÃO PAULO. Resolução SEDUC 49, de 10-11-2023. Dispõe sobre o “Programa Multiplica SP #Professores” no âmbito da Secretaria da Educação, instituído pela Resolução SEDUC-17, de 12-05-2023. Disponível em: https://www.imprensaoficial.com.br/DO/BuscaDO2001Documento_11_4.aspx?link=%2f2023%2fexecutivo+secao+i%2f novembro%2f13%2fpag_0021_cfc272cfa751ed8e4a033a76d74bd8eb.pdf&amp;pagina=21&amp;data=13/11/2023&amp;caderno=Executi vo%20I&amp;paginaordenacao=100021. Acesso em: 14 nov. 2023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ÃO PAULO. Secretaria da Educação. Currículo Paulista. Disponível em: https://efape.educacao.sp.gov.br/curriculopaulista/. Acesso em: 06 nov. 2023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ÃO PAULO (Estado). Política de Educação Especial do Estado de São Paulo. Disponível em: https://www.educacao.sp.gov. br/wp-content/uploads/2021/09/PEE-SP-DOCUMENTO-OFICIAL.pdf. Acesso em: 06 nov. 2023.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3-11-21T11:57:59Z</dcterms:modified>
  <cp:revision>19</cp:revision>
  <dc:subject/>
  <dc:title/>
</cp:coreProperties>
</file>