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853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0" t="-45" r="24296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Arial" w:ascii="Arial" w:hAnsi="Arial"/>
          <w:sz w:val="24"/>
          <w:szCs w:val="24"/>
        </w:rPr>
        <w:t>D.O.E de 0</w:t>
      </w: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>6/02/2024– Seção I – Página 30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SECRETARIA DA EDUC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scola de Formação e Aperfeiçoamento dos Profissionais da Educação do Estado de São Paulo “Paulo Renato Costa Souza”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ortaria do Coordenador de 05/02/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CONVOC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nº 01/2024 - 1ª edição 2024 - Programa Multiplica SP #Professores - Processo Seletiv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FORMADOR DE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Escola de Formação e Aperfeiçoamento dos Profissionais da Educação do Estado de São Paulo “Paulo Renato Costa Souza” (EFAPE), considerando a Resolução SEDUC 24, de 28-06-2023 que institui o “Programa Multiplica SP #Professores”, CONVOCA os candidatos relacionados para atuação no Programa (Item 11 - Etapa 5 Da Convocação e atribuição das turmas) conforme relação constante no ANEXO I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1. Da Confirmação de Interesse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1.1 Os relacionados no ANEXO I receberão Comunicado do E-mail institucional do Programa, devendo manifestar, obrigatoriamente, o interesse na participação até às 23:59 do dia 07/02/2024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 Das Turmas de Formação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1 O horário da turma de formação junto ao Formador Multiplica, será informado oportunamente pela EFAP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2 O horário da turma de formação junto ao Professor Multiplicador, será informado oportunamente pela EFAP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3 A EFAPE poderá solicitar atendimento em horários específicos, de acordo com a quantidade de inscritos nos cursos/temas previstos no Programa Multiplica #SP Professores, quando couber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4 Caso a turma de Professores Multiplicadores não atinja a quantidade mínima de inscritos, o Formador DE poderá ser remanejado, e não havendo esta possibilidade, será desligado do Programa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3. Da Assinatura do Termo de Compromisso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3.1 Conforme Item 12 - Etapa 6 Da Assinatura do Termo de Compromisso, o Formador DE convocado estará apto para assinatura do Termo de Compromisso mediante a confirmação da seleção de dia e período para atuação no Programa Multiplica SP #Professores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3.2 A assinatura do Termo implicará na plena disponibilidade e compromisso do Formador DE em executar suas atribuições no Programa Multiplica SP #Professores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4. Do Cancelamento da Participação do Programa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4.1 Conforme Item 13 – Do cancelamento da participação no Programa, o Formador DE mediante justificativa, poderá solicitar a qualquer tempo sua saída do Programa Multiplica SP #Professores para o e-mail multiplica.professor@educacao. sp.gov.br, com o seguinte assunto: SOLICITAÇÃO DE DESLIGAMENTO FORMADOR D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5. Das Disposições Finais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5.1 A lista de convocados FORMADOR DE constante no ANEXO I leva em consideração o tema de escolha e o número de turmas que serão ofertadas aos Professores Multiplicadores nesta 1ª edição 2024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5.2 Dúvidas relativas ao Programa poderão ser direcionadas ao canal de atendimento “Fale com a SEDUC”, por meio do endereço eletrônico: https://efape.educacao.sp.gov.br/fale-com- -a-seduc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5.3 O cronograma e os demais itens deste edital poderão sofrer ajustes, a critério da EFAPE, devendo o FORMADOR DE ficar atento à página do Programa Multiplica SP #Professores no site da EFAPE, disponível no endereço eletrônico: https://efape. educacao.sp.gov.br/multiplica-sp-professores-2024/ 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5.4 Os casos omissos serão analisados pela Equipe EFAPE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NEXO I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LISTA DE CONVOCADOS – FORMADOR DE  - Páginas 30 á 31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2-06T15:04:01Z</dcterms:modified>
  <cp:revision>11</cp:revision>
  <dc:subject/>
  <dc:title/>
</cp:coreProperties>
</file>