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>D.O.E de 05/02/2024 – Seção III – Página 11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DITAL DE DIVULGAÇÃO DA ANÁLISE DE RECURSO CONTRA A NOTA DA PROVA PRÁTICA – VIDEOAUL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(CONCURSO PÚBLICO Nº 01/2023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divulga a análise de recurso contra a nota da prova prática – videoaula. O conteúdo na íntegra desta divulgação estará disponível, a partir de 05/02/2024, no Portal de Concursos Públicos do Estado (www.concursopublico. sp.gov.br) e nos sites da Secretaria da Educação (www.educacao. sp.gov.br) e da Fundação VUNESP (www.vunesp.com.br)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2-05T15:21:33Z</dcterms:modified>
  <cp:revision>7</cp:revision>
  <dc:subject/>
  <dc:title/>
</cp:coreProperties>
</file>