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ab/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both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>D.O.E de 28/11/2023 - Seção III -  Página 11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DITAL DE DIVULGAÇÃO DA CONVOCAÇÃO PARA PERÍCIA MÉDICA DOS CANDIDATOS COM DEFICIÊNCIA (CONCURSO PÚBLICO Nº 01/2023)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ab/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COMUNICA aos </w:t>
      </w:r>
      <w:r>
        <w:rPr>
          <w:rFonts w:cs="Arial" w:ascii="Arial" w:hAnsi="Arial"/>
        </w:rPr>
        <w:t xml:space="preserve">candidatos com deficiência, constantes da Lista Especial, o dia, horário e local da perícia médica dos candidatos relacionados a segui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381000</wp:posOffset>
            </wp:positionV>
            <wp:extent cx="2171065" cy="22663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erícia será realizada por especialistas nas áreas de deficiência de cada candida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andidato deverá comparecer à perícia munido de documento de identidade original com foto recente, bem como laudo médico e exames complementares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1-29T12:04:02Z</dcterms:modified>
  <cp:revision>7</cp:revision>
  <dc:subject/>
  <dc:title/>
</cp:coreProperties>
</file>