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Normal"/>
        <w:ind w:left="0" w:right="567" w:hanging="0"/>
        <w:jc w:val="left"/>
        <w:rPr>
          <w:rFonts w:eastAsia="USABlack;Courier New"/>
        </w:rPr>
      </w:pPr>
      <w:r>
        <w:rPr>
          <w:rFonts w:eastAsia="USABlack;Courier New"/>
        </w:rPr>
        <w:tab/>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D.O.E de 25/10/2023- Seção III- Página 8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OORDENADORIA DE GESTÃO DE RECURSOS HUMAN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DITAL DE DIVULGAÇÃO DA NOTA DA PROVA OBJETIVA, DA NOTA DA PROVA DISCURSIVA, DA NOTA DA PROVA PRÁTICA VÍDEOAULA, DA NOTA DA PROVA DE TÍTULOS E DA CLASSIFICAÇÃO PRÉVIA </w:t>
        <w:tab/>
        <w:t xml:space="preserve">(CONCURSO PÚBLICO Nº 01/2023) </w:t>
      </w:r>
    </w:p>
    <w:p>
      <w:pPr>
        <w:pStyle w:val="Normal"/>
        <w:spacing w:lineRule="auto" w:line="360"/>
        <w:jc w:val="both"/>
        <w:rPr/>
      </w:pPr>
      <w:r>
        <w:rPr>
          <w:rFonts w:eastAsia="Wingdings" w:cs="Arial" w:ascii="Arial" w:hAnsi="Arial"/>
          <w:sz w:val="24"/>
          <w:szCs w:val="24"/>
        </w:rPr>
        <w:tab/>
        <w:t xml:space="preserve">A Secretaria da Educação do Estado de São Paulo, por meio da Comissão Especial de Concurso Público, instituída mediante Resolução SEDUC nº 78, de 17/10/2022, publicada no Diário Oficial do Estado de São Paulo de 18/10/2022, e nos termos do Decreto nº 60.449, de 15 de maio de 2014, DIVULGA aos candidatos inscritos, a nota da prova objetiva, a nota da prova discursiva, a nota da prova prática videoaula, a nota da prova de títulos e a classificação prévia. O conteúdo na íntegra desta divulgação estará disponível, a partir de 25/10/2023, no Portal </w:t>
      </w:r>
      <w:r>
        <w:rPr>
          <w:rFonts w:cs="Arial" w:ascii="Arial" w:hAnsi="Arial"/>
        </w:rPr>
        <w:t xml:space="preserve">de Concursos Públicos do Estado (www.concursopublico.sp.gov. br) e nos sites da Secretaria da Educação (www.educacao. sp.gov.br) e da Fundação VUNESP (www.vunesp.com.br). </w:t>
        <w:tab/>
        <w:t xml:space="preserve">Contra o resultado das provas, bem como contra o resultado da classificação prévia, fica assegurado ao candidato o direito de interpor recurso, desde que devidamente justificado, conforme Capítulo 14 DOS RECURSOS do Edital de Abertura de Inscrições, por meio de link próprio disponibilizado na página do Concurso Público, (www.vunesp.com.br \). </w:t>
      </w:r>
    </w:p>
    <w:p>
      <w:pPr>
        <w:pStyle w:val="Normal"/>
        <w:spacing w:lineRule="auto" w:line="360"/>
        <w:jc w:val="both"/>
        <w:rPr>
          <w:rFonts w:ascii="Arial" w:hAnsi="Arial" w:cs="Arial"/>
        </w:rPr>
      </w:pPr>
      <w:r>
        <w:rPr>
          <w:rFonts w:cs="Arial" w:ascii="Arial" w:hAnsi="Arial"/>
        </w:rPr>
        <w:tab/>
        <w:t>O prazo para interposição de recurso será de 3 dias úteis, contados da data da publicação oficial, compreendendo o período de 25 a 27/10/2023.</w:t>
      </w:r>
    </w:p>
    <w:p>
      <w:pPr>
        <w:pStyle w:val="Normal"/>
        <w:spacing w:lineRule="auto" w:line="360"/>
        <w:jc w:val="both"/>
        <w:rPr>
          <w:rFonts w:ascii="Arial" w:hAnsi="Arial" w:cs="Arial"/>
        </w:rPr>
      </w:pPr>
      <w:r>
        <w:rPr>
          <w:rFonts w:cs="Arial" w:ascii="Arial" w:hAnsi="Arial"/>
        </w:rPr>
        <w:tab/>
        <w:t xml:space="preserve">Os candidatos com deficiência, constantes da Lista Especial (Classificação Especial), deverão submeter-se a perícia médica para verificar a configuração e a compatibilidade da deficiência com o exercício das atribuições do cargo. </w:t>
      </w:r>
    </w:p>
    <w:p>
      <w:pPr>
        <w:pStyle w:val="Normal"/>
        <w:spacing w:lineRule="auto" w:line="360"/>
        <w:jc w:val="both"/>
        <w:rPr>
          <w:rFonts w:ascii="Arial" w:hAnsi="Arial" w:cs="Arial"/>
        </w:rPr>
      </w:pPr>
      <w:r>
        <w:rPr>
          <w:rFonts w:cs="Arial" w:ascii="Arial" w:hAnsi="Arial"/>
        </w:rPr>
        <w:tab/>
        <w:t xml:space="preserve">A perícia será realizada no Departamento de Perícias Médicas do Estado de São Paulo - DPME, por especialistas nas áreas de deficiência de cada candidato e sua convocação se dará mediante publicação de Comunicado no Diário Oficial do Estado, informando dia e horário oportunamente estabelecidos. </w:t>
      </w:r>
    </w:p>
    <w:p>
      <w:pPr>
        <w:pStyle w:val="Normal"/>
        <w:spacing w:lineRule="auto" w:line="360"/>
        <w:jc w:val="both"/>
        <w:rPr>
          <w:rFonts w:ascii="Arial" w:hAnsi="Arial" w:cs="Arial"/>
        </w:rPr>
      </w:pPr>
      <w:r>
        <w:rPr>
          <w:rFonts w:cs="Arial" w:ascii="Arial" w:hAnsi="Arial"/>
        </w:rPr>
        <w:tab/>
        <w:t xml:space="preserve">Na data da convocação, o candidato deverá comparecer à perícia munido de documento de identidade original com foto recente, bem como laudo médico e exames complementares. </w:t>
      </w:r>
    </w:p>
    <w:p>
      <w:pPr>
        <w:pStyle w:val="Normal"/>
        <w:spacing w:lineRule="auto" w:line="360"/>
        <w:jc w:val="both"/>
        <w:rPr>
          <w:rFonts w:ascii="Arial" w:hAnsi="Arial" w:cs="Arial"/>
        </w:rPr>
      </w:pPr>
      <w:r>
        <w:rPr>
          <w:rFonts w:cs="Arial" w:ascii="Arial" w:hAnsi="Arial"/>
        </w:rPr>
        <w:tab/>
        <w:t xml:space="preserve">O candidato que não atender à convocação para realização da perícia médica será excluído do concurso, conforme previsto no item 48 do Capítulo V do Edital De Abertura De Inscrições Nº 01/2023 (Concurso Público). </w:t>
      </w:r>
    </w:p>
    <w:p>
      <w:pPr>
        <w:pStyle w:val="Normal"/>
        <w:spacing w:lineRule="auto" w:line="360"/>
        <w:jc w:val="both"/>
        <w:rPr>
          <w:rFonts w:ascii="Arial" w:hAnsi="Arial" w:cs="Arial"/>
        </w:rPr>
      </w:pPr>
      <w:r>
        <w:rPr>
          <w:rFonts w:cs="Arial" w:ascii="Arial" w:hAnsi="Arial"/>
        </w:rPr>
        <w:tab/>
        <w:t xml:space="preserve">Quando a perícia médica concluir pela inaptidão, o candidato terá o prazo de 5 dias, após a publicação do resultado, para solicitar a realização de junta médica pelo DPME para nova inspeção, da qual poderá participar profissional indicado pelo interessado, utilizando-se de requerimento disponível no site www.planejamento.sp.gov.br – Perícia Médica – DPME \&gt; Ingresso – Pré-Avaliação – Pessoa com deficiência \&gt; Requerimento de Recurso Pré-Avaliação; </w:t>
      </w:r>
    </w:p>
    <w:p>
      <w:pPr>
        <w:pStyle w:val="Normal"/>
        <w:spacing w:lineRule="auto" w:line="360"/>
        <w:jc w:val="both"/>
        <w:rPr>
          <w:rFonts w:ascii="Arial" w:hAnsi="Arial" w:cs="Arial"/>
        </w:rPr>
      </w:pPr>
      <w:r>
        <w:rPr>
          <w:rFonts w:cs="Arial" w:ascii="Arial" w:hAnsi="Arial"/>
        </w:rPr>
        <w:tab/>
        <w:t xml:space="preserve">O pedido deve ser enviado via Correios com Aviso de Recebimento (AR) para o setor de atendimento do DPME, situado à Avenida Prefeito Passos, s/n - Várzea do Carmo - São Paulo - SP - CEP 01517-020 ou protocolado pessoalmente no referido local, no horário das 07h00 às 16h00; </w:t>
      </w:r>
    </w:p>
    <w:p>
      <w:pPr>
        <w:pStyle w:val="Normal"/>
        <w:spacing w:lineRule="auto" w:line="360"/>
        <w:jc w:val="both"/>
        <w:rPr>
          <w:rFonts w:ascii="Arial" w:hAnsi="Arial" w:cs="Arial"/>
        </w:rPr>
      </w:pPr>
      <w:r>
        <w:rPr>
          <w:rFonts w:cs="Arial" w:ascii="Arial" w:hAnsi="Arial"/>
        </w:rPr>
        <w:tab/>
        <w:t xml:space="preserve">É de inteira responsabilidade dos candidatos acompanhar as publicações, em Diário Oficial do Estado, das convocações e das decisões das perícias médicas. </w:t>
      </w:r>
    </w:p>
    <w:p>
      <w:pPr>
        <w:pStyle w:val="Normal"/>
        <w:spacing w:lineRule="auto" w:line="360"/>
        <w:jc w:val="both"/>
        <w:rPr>
          <w:rFonts w:ascii="Arial" w:hAnsi="Arial" w:cs="Arial"/>
        </w:rPr>
      </w:pPr>
      <w:r>
        <w:rPr>
          <w:rFonts w:cs="Arial" w:ascii="Arial" w:hAnsi="Arial"/>
        </w:rPr>
        <w:tab/>
        <w:t xml:space="preserve">Após análise e publicação dos Despachos dos recursos interpostos e a definição da situação dos candidatos com deficiência, será publicada, no Diário Oficial do Estado, a Classificação Final (Lista Geral e Lista Especial) dos candidatos aprovados no concurs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0-25T11:28:23Z</dcterms:modified>
  <cp:revision>6</cp:revision>
  <dc:subject/>
  <dc:title/>
</cp:coreProperties>
</file>