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rPr>
          <w:rFonts w:eastAsia="USABlack;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70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7" t="-11" r="24323" b="20652"/>
                    <a:stretch>
                      <a:fillRect/>
                    </a:stretch>
                  </pic:blipFill>
                  <pic:spPr bwMode="auto">
                    <a:xfrm>
                      <a:off x="0" y="0"/>
                      <a:ext cx="941705" cy="556260"/>
                    </a:xfrm>
                    <a:prstGeom prst="rect">
                      <a:avLst/>
                    </a:prstGeom>
                  </pic:spPr>
                </pic:pic>
              </a:graphicData>
            </a:graphic>
          </wp:anchor>
        </w:drawing>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jc w:val="both"/>
        <w:rPr/>
      </w:pPr>
      <w:r>
        <w:rPr>
          <w:rFonts w:eastAsia="Wingdings" w:cs="Arial" w:ascii="Arial" w:hAnsi="Arial"/>
          <w:sz w:val="24"/>
          <w:szCs w:val="24"/>
        </w:rPr>
        <w:t xml:space="preserve">D.O.E de </w:t>
      </w:r>
      <w:r>
        <w:rPr>
          <w:rFonts w:eastAsia="Wingdings" w:cs="Arial" w:ascii="Arial" w:hAnsi="Arial"/>
          <w:color w:val="auto"/>
          <w:sz w:val="24"/>
          <w:szCs w:val="24"/>
          <w:lang w:val="pt-BR" w:eastAsia="zh-CN" w:bidi="ar-SA"/>
        </w:rPr>
        <w:t>19</w:t>
      </w:r>
      <w:r>
        <w:rPr>
          <w:rFonts w:eastAsia="Wingdings" w:cs="Arial" w:ascii="Arial" w:hAnsi="Arial"/>
          <w:sz w:val="24"/>
          <w:szCs w:val="24"/>
        </w:rPr>
        <w:t>/12/2023 – Suplementos – Página 10</w:t>
      </w:r>
    </w:p>
    <w:p>
      <w:pPr>
        <w:pStyle w:val="Normal"/>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DITAL DE DIVULGAÇÃO DAS RESPOSTAS AOS RECURSOS CONTRA O RESULTADO DA VIDEOAULA E REABERTURA DE PRAZO DE RECURSOS CONTRA O RESULTADO DA VIDEOAUL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Secretaria da Educação do Estado de São Paulo, por meio da Comissão Especial de Concurso Público, instituída mediante Resolução SEDUC nº 78, de 17/10/2022, publicada no Diário Oficial do Estado de São Paulo de 18/10/2022, e nos termos do Decreto nº 60.449, de 15 de maio de 2014, INFORMA aos candidatos inscritos que foram disponibilizados para consulta individual, na área do candidato, na página deste Concurso Público (www.vunesp.com.br), as respostas fundamentadas aos recursos interpostos em face da nota da Prova Prática – Videoaula, e TORNA PÚBLICA a reabertura do prazo para interposição de recurso contra a nota da Prova Prática – Videoaula, nos dias 21, 22 e 26 de dezembro, por meio de link próprio disponibilizado na página do Concurso Público, (www.vunesp.com.br), observado o disposto no Capítulo 14 - DOS RECURSOS do Edital de Abertura de Inscrições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12-20T09:37:21Z</dcterms:modified>
  <cp:revision>6</cp:revision>
  <dc:subject/>
  <dc:title/>
</cp:coreProperties>
</file>