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070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2" t="-19" r="24318" b="2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SABlack;Courier New"/>
        </w:rPr>
        <w:tab/>
        <w:tab/>
        <w:tab/>
        <w:tab/>
        <w:tab/>
      </w:r>
    </w:p>
    <w:p>
      <w:pPr>
        <w:pStyle w:val="Normal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D.O.E de 30/10/2023- Seção III – Página 6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COORDENADORIA DE GESTÃO DE RECURSOS HUMANO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DITAL DE DIVULGAÇÃO DO NOVO PERÍODO DE RECURSO CONTRA A NOTA DA PROVA DISCURSIV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INFORMA que, após detectarmos um erro operacional no sistema de recurso contra a nota da prova discursiva, o período do recurso foi suspenso, apenas contra a nota da prova discursiva. Os ajustes necessários foram providenciados e o novo período de recurso, tão somente contra a nota da prova discursiva, é das 10h de 30.10.2023 às 23h59min de 01.11.2023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ab/>
      </w:r>
      <w:r>
        <w:rPr>
          <w:rFonts w:eastAsia="Wingdings" w:cs="Arial" w:ascii="Arial" w:hAnsi="Arial"/>
          <w:b/>
          <w:bCs/>
          <w:sz w:val="24"/>
          <w:szCs w:val="24"/>
        </w:rPr>
        <w:t xml:space="preserve">Ficam sem efeito os recursos interpostos contra a nota da prova discursiva nos dias 25 e 26.10.2023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0-30T12:13:47Z</dcterms:modified>
  <cp:revision>7</cp:revision>
  <dc:subject/>
  <dc:title/>
</cp:coreProperties>
</file>