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ind w:left="0" w:right="567" w:hanging="0"/>
        <w:jc w:val="left"/>
        <w:rPr>
          <w:rFonts w:eastAsia="USABlack;Courier New"/>
        </w:rPr>
      </w:pPr>
      <w:r>
        <w:rPr>
          <w:rFonts w:eastAsia="USABlack;Courier New"/>
        </w:rPr>
      </w:r>
    </w:p>
    <w:p>
      <w:pPr>
        <w:pStyle w:val="Normal"/>
        <w:ind w:left="0" w:right="567" w:hanging="0"/>
        <w:jc w:val="left"/>
        <w:rPr>
          <w:rFonts w:eastAsia="USABlack;Courier New"/>
        </w:rPr>
      </w:pPr>
      <w:r>
        <w:rPr>
          <w:rFonts w:eastAsia="USABlack;Courier Ne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41070" cy="555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2" t="-19" r="24318" b="20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rPr>
          <w:rFonts w:ascii="Arial" w:hAnsi="Arial" w:eastAsia="Wingdings" w:cs="Arial"/>
          <w:color w:val="000099"/>
        </w:rPr>
      </w:pPr>
      <w:r>
        <w:rPr>
          <w:rFonts w:eastAsia="Wingdings" w:cs="Arial" w:ascii="Arial" w:hAnsi="Arial"/>
          <w:color w:val="000099"/>
        </w:rPr>
      </w:r>
    </w:p>
    <w:p>
      <w:pPr>
        <w:pStyle w:val="Normal"/>
        <w:jc w:val="lef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jc w:val="righ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jc w:val="righ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jc w:val="right"/>
        <w:rPr>
          <w:rFonts w:eastAsia="Wingdings"/>
          <w:sz w:val="24"/>
          <w:szCs w:val="24"/>
        </w:rPr>
      </w:pPr>
      <w:r>
        <w:rPr>
          <w:rFonts w:eastAsia="Wingding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D.O.E de 21/09/2023 -  Seção III – Página 11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COORDENADORIA DE GESTÃO DE RECURSOS HUMANOS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EDITAL DE DIVULGAÇÃO DO RESULTADO DO PROCEDIMENTO DE HETEROIDENTIFICAÇÃO (CONCURSO PÚBLICO Nº 01/2023)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 Secretaria da Educação do Estado de São Paulo, por meio da Comissão Especial de Concurso Público, instituída mediante Resolução SEDUC nº 78, de 17/10/2022, publicada no Diário Oficial do Estado de São Paulo de 18/10/2022, e nos termos do Decreto nº 60.449, de 15 de maio de 2014, DIVULGA aos candidatos inscritos, o resultado do procedimento de heteroidentificação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Contra o resultado do procedimento de heteroidentificação, fica assegurado ao candidato o direito de interpor recurso, desde que devidamente justificado, conforme Capítulo 14 – DOS RECURSOS do Edital de Abertura de Inscrições, por meio de link próprio disponibilizado na página do Concurso Público, (www. vunesp.com.br), e seguir as instruções ali contidas, no período de 7 dias corridos a partir da publicação deste resultado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Lista de Candidatos – Página 11 à 20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3-09-21T11:39:46Z</dcterms:modified>
  <cp:revision>7</cp:revision>
  <dc:subject/>
  <dc:title/>
</cp:coreProperties>
</file>