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/>
        <w:ind w:left="0" w:right="567" w:hanging="0"/>
        <w:jc w:val="both"/>
        <w:rPr>
          <w:rFonts w:ascii="Times New Roman" w:hAnsi="Times New Roman" w:eastAsia="USABlack;Courier New" w:cs="Times New Roman"/>
          <w:sz w:val="24"/>
          <w:szCs w:val="24"/>
        </w:rPr>
      </w:pPr>
      <w:r>
        <w:rPr>
          <w:rFonts w:eastAsia="USABlack;Courier New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3450" cy="548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-71" r="24263" b="20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spacing w:lineRule="auto" w:line="360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.O.E de 20/07/2023- Seção III - Página 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EDITAL DE PRORROGAÇÃO DA ENTREGA DA VIDEOAULA (CONCURSO PÚBLICO Nº 01/2023)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 Secretaria da Educação do Estado de São Paulo, por meio da Comissão Especial de Concurso Público, instituída mediante Resolução SEDUC nº 78, de 17/10/2022, publicada no Diário Oficial do Estado de São Paulo de 18/10/2022, e nos termos do Decreto nº 60.449, de 15 de maio de 2014, faz saber por meio do presente Edital, qu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1- Ficam prorrogadas o envio da videoaula para o Concurso Público para provimento de 15.000 (quinze mil) vagas do cargo de Professor de Ensino Fundamental e Médio até “30/07/2023 às 23h59min”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07-20T11:42:09Z</dcterms:modified>
  <cp:revision>19</cp:revision>
  <dc:subject/>
  <dc:title/>
</cp:coreProperties>
</file>