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>
          <w:rFonts w:eastAsia="USABlack;Courier New"/>
        </w:rPr>
      </w:pPr>
      <w:r>
        <w:rPr>
          <w:rFonts w:eastAsia="USABlack;Courier Ne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41070" cy="555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2" t="-19" r="24318" b="20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D.O.E de 05/02/2024 – Seção III – Página 11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EDITAL DE RETIFICAÇÃO DA LEGENDA CONSTANTE DOS EDITAIS DE DIVULGAÇÃO DA NOTA DA PROVA OBJETIVA, DA NOTA DA PROVA DISCURSIVA, DA NOTA DA PROVA PRÁTICA – VIDEOAULA, DA NOTA DA PROVA DE TÍTULOS E DA CLASSIFICAÇÃO PRÉV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CONCURSO PÚBLICO Nº 01/2023) A Secretaria da Educação do Estado de São Paulo, por meio da Comissão Especial de Concurso Público, instituída mediante Resolução SEDUC nº 78, de 17/10/2022, publicada no Diário Oficial do Estado de São Paulo de 18/10/2022, e nos termos do Decreto nº 60.449, de 15 de maio de 2014, no uso de suas atribuições, e conforme informações transmitidas pela Fundação VUNESP, comunica que a legenda correspondente à descrição das alíneas da prova de títulos, divulgada pelos editais de divulgação da nota da prova objetiva, da nota da prova discursiva, da nota da prova prática – videoaula, da nota da prova de títulos e da classificação prévia, publicados em 26/10/2023, estava incorreta, por equívoco operacional. Nesse sentido, torna pública a RETIFICAÇÃO A da legenda das alíneas da prova de títulos , na seguinte conformidad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18690" cy="18662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4-02-05T15:24:52Z</dcterms:modified>
  <cp:revision>8</cp:revision>
  <dc:subject/>
  <dc:title/>
</cp:coreProperties>
</file>