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70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7" t="-11" r="24323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4"/>
          <w:szCs w:val="24"/>
        </w:rPr>
        <w:t xml:space="preserve">D.O.E de 31/01/2024- Seção I – Página </w:t>
      </w:r>
      <w:r>
        <w:rPr>
          <w:rFonts w:eastAsia="Wingdings" w:cs="Arial" w:ascii="Arial" w:hAnsi="Arial"/>
          <w:color w:val="auto"/>
          <w:sz w:val="24"/>
          <w:szCs w:val="24"/>
          <w:lang w:val="pt-BR" w:eastAsia="zh-CN" w:bidi="ar-SA"/>
        </w:rPr>
        <w:t>26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 xml:space="preserve">COORDENADORIA DE GESTÃO DE RECURSOS HUMAN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ortaria CGRH 08, de 30-01-2024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ispõe sobre critério de classificação para atribuição de classes e aulas para o ano letivo 2024 aos candidatos à contratação e aos docentes contratados nos termos da Lei Complementar nº 1.093, de 16 de julho de 2009, e dá providências correlata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 Coordenadora da Coordenadoria de Gestão de Recursos Humanos – CGRH, considerando a necessidade de esclarecer o critério de classificação dos candidatos à contratação e docentes contratados nos termos da Lei Complementar nº 1.093, de 16 de julho de 2009, conforme exposto no artigo 2º da Resolução SEDUC nº 2 de 18-01-2024 expede a presente Portari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A pontuação final para fins de classificação no processo de Atribuição Inicial de Classes e Aulas 2024 dos candidatos à contratação e docentes contratados será a soma dos seguintes critérios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 - Pontuação Vunesp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II - Pontuação Tempo de Experiência;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Esta porta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nex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>A que se refere o inciso I do artigo 1º desta portaria - Pontuação Vunesp, será calculado com a seguinte fórmu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75970</wp:posOffset>
            </wp:positionH>
            <wp:positionV relativeFrom="paragraph">
              <wp:posOffset>845820</wp:posOffset>
            </wp:positionV>
            <wp:extent cx="4495165" cy="54381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31T12:03:19Z</dcterms:modified>
  <cp:revision>8</cp:revision>
  <dc:subject/>
  <dc:title/>
</cp:coreProperties>
</file>