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rPr>
          <w:rFonts w:eastAsia="USABlack;Courier Ne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3789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4" t="-49" r="24290" b="20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>D.O.E de 26/12/2023- Seção I – Página 5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>LEI COMPLEMENTAR Nº 1.396, DE 22 DE DEZEMBRO DE 2023</w:t>
      </w:r>
    </w:p>
    <w:p>
      <w:pPr>
        <w:pStyle w:val="Normal"/>
        <w:spacing w:lineRule="auto" w:line="360"/>
        <w:jc w:val="left"/>
        <w:rPr>
          <w:rFonts w:ascii="Arial" w:hAnsi="Arial" w:eastAsia="Wingdings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Altera as Leis Complementares nº 1.374, de 30 de </w:t>
      </w:r>
      <w:r>
        <w:rPr>
          <w:rFonts w:cs="Arial" w:ascii="Arial" w:hAnsi="Arial"/>
          <w:i w:val="false"/>
          <w:iCs w:val="false"/>
          <w:sz w:val="24"/>
          <w:szCs w:val="24"/>
        </w:rPr>
        <w:t>março de 2022, nº 836, de 30 de dezembro de 1997, e nº 444, de 27 de dezembro de 1985, e dá providências correla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OVERNADOR DO ESTADO DE SÃO PAUL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Assembleia Legislativa decret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rtigo 1º - Os dispositivos adiante indicados passam a vigorar com a seguinte red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I - da Lei Complementar nº 1.374, de 30 de março de 2022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) o inciso IV do artigo 7º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V - Vice-Diretor Escolar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b) os parágrafos do artigo 10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1º - O tempo de trabalho destinado às atividades pedagógicas sem interação com os educandos será cumprido em local de livre escolha do docent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§2º - Em virtude de necessidade de serviço declarada pela unidade escolar, os professores poderão ser convocados para exercerem as atividades pedagógicas sem interação com os educandos na unidade escolar, referidas no § 1º deste arti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§3º - No cumprimento das atividades referidas no § 1º deste artigo, fica vedado ao docente o exercício de outra atividade remunera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§4º - A hora do trabalho terá a duração de 60 (sessenta) minuto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§5º - Fica assegurado ao Professor de Ensino Fundamental e Médio, no mínimo, 15 (quinze) minutos consecutivos de descanso, por período letivo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) os §§ 1º e 2º do artigo 14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1º - A Trilha de Regência constitui o percurso principal e estrutural da carreira, na qual os docentes serão preferencialmente enquadrados, em seu ingress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§2º - A movimentação para as trilhas complementares de Especialista Educacional e de Gestão Educacional está condicionada à designação nas funções de Especialista em Educação e de Gestão Educacional, sem prejuízo do estabelecimento de exigências adicionais em ato do Secretário da Educação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) os incisos I e II do artigo 28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 - cargo de Diretor Escolar: conjunto de atribuições e </w:t>
      </w:r>
      <w:r>
        <w:rPr>
          <w:rFonts w:eastAsia="Wingdings" w:cs="Arial" w:ascii="Arial" w:hAnsi="Arial"/>
          <w:b w:val="false"/>
          <w:bCs w:val="false"/>
          <w:color w:val="000000"/>
          <w:sz w:val="24"/>
          <w:szCs w:val="24"/>
        </w:rPr>
        <w:t xml:space="preserve">responsabilidades conferidas ao servidor regularmente investido </w:t>
      </w:r>
      <w:r>
        <w:rPr>
          <w:rFonts w:eastAsia="Wingdings" w:cs="Arial" w:ascii="Arial" w:hAnsi="Arial"/>
          <w:sz w:val="24"/>
          <w:szCs w:val="24"/>
        </w:rPr>
        <w:t xml:space="preserve">no cargo, referentes à gestão escolar, nos termos do Anexo V </w:t>
      </w:r>
      <w:r>
        <w:rPr>
          <w:rFonts w:cs="Arial" w:ascii="Arial" w:hAnsi="Arial"/>
          <w:sz w:val="24"/>
          <w:szCs w:val="24"/>
        </w:rPr>
        <w:t>desta lei complementar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I - cargo de Supervisor Educacional: conjunto de atribuições e responsabilidades conferidas ao servidor regularmente investido no cargo, referentes à supervisão da atividade educacional, nos termos do Anexo V desta lei complementar;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) o artigo 36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36 - A evolução do ocupante do cargo de Diretor Escolar e Supervisor Educacional dar-se-á por desempenho e desenvolvimento na Trilha de Gestão Educacional, de modo a refletir o aprimoramento profissional e o efetivo emprego das competências e habilidades adquiridas no exercício das atribuições inerentes ao cargo efetivo que ocupa, nos termos do artigo 37 desta lei complementar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) o artigo 46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46 - Aplica-se, no que couber, aos ocupantes do cargo de Diretor Escolar e Supervisor Educacional o previsto nos artigos 22, 24, 25, 61, 63 a 66, 94 a 96 e 100 da Lei Complementar nº 444, de 27 de dezembro de 1985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g) o item 1 do § 1º do artigo 47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 - para os docentes, atividades do modelo pedagógico do Programa Ensino Integral - PEI previstas em regulamento, dentre as quais, preferencialmente, a de tutoria com alunos e a de tutoria com professores, quando se tratar de programa de formação continuada da Secretaria da Educação;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h) o artigo 60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60 - A concessão e a cessação do Adicional de Complexidade de Gestão - ACG dar-se-ão conforme regulamentação da Secretaria da Educação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i) o artigo 62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62 - A concessão e a cessação da Gratificação de Dedicação Exclusiva - GDE dar-se-ão conforme regulamentação da Secretaria da Educação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j) o artigo 69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69 - O desconto referente às ausências ao serviço dos integrantes do Quadro do Magistério observará as seguintes regras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- quando a ausência for integral, será consignado como falta-dia e implicará desconto financeiro à razão de 1/21 (um vinte e um avos) do valor da retribuição pecuniária mensa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I - quando a ausência for parcial, o desconto será proporcional à quantidade das aulas ou horas impactad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ágrafo único - O desconto, de que trata o ‘caput’ deste artigo, produzirá os efeitos no mês de sua ocorrência, não se admitindo o cômputo de qualquer modalidade de saldo nos meses subsequentes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I - o inciso IV do artigo 5º da Lei Complementar nº 836, de 30 de dezembro de 1997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V - Vice-Diretor Escolar.” (NR)</w:t>
      </w:r>
    </w:p>
    <w:p>
      <w:pPr>
        <w:pStyle w:val="Normal"/>
        <w:spacing w:lineRule="auto" w:line="360"/>
        <w:ind w:left="5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 artigo 45 da Lei Complementar nº 444, de 27 de dezembro de 1985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"Artigo 45 - A Secretaria da Educação realizará a distribuição de classes ou aulas aos docentes observando critérios objetivos e considerando a jornada ampliada, participação em formações, assiduidade e a fixação do docente em uma única escola, sem prejuízo de outros critérios fixados em regulamento pelo Secretário da Educação, como tempo de serviço do servidor,em caso de empate."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rtigo 2º - Ficam acrescidos os §§ 1º e 2º ao artigo 75 da Lei Complementar nº 1.374, de 30 de maio de 2022, com a seguinte redaçã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§1º - O Diretor de Escola, o Diretor Escolar, o Supervisor de Ensino e o Supervisor Educacional serão submetidos a avaliação de desempenho para aferição das competências, habilidades e cumprimento das metas de qualidade e indicadores, conforme diretrizes definidas pelo Secretário de Educaç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§2º - O Diretor de Escola, o Diretor Escolar, o Supervisor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e o Supervisor Educacional que não atinjam grau satisf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aliação de desempenho, poderão ser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. removidos para outra unidade escolar ou sede da diretoria de ensino ou órgão central, a critério da administraçã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designados para exercício de funções inerentes ou correlatas ao seu cargo de origem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submetidos a curso de capacitação.” (NR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rtigo 3º - Os Anexos I e V a que se refere o § 1º do artigo 7º e o artigo 31 da Lei Complementar nº 1.374, de 30 de março de 2022, respectivamente, passam a vigorar com a redação prevista nos Anexos I e II desta lei complementar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Parágrafo único - Para fins de designação, em substituição, de Diretor de Escola ou Supervisor de Ensino, nos termos do artigo 22 da Lei Complementar nº 444, de 27 de dezembro de 1985, o servidor deverá atender aos requisitos previstos no Anexo II a  que se refere o “caput” deste artig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Artigo 4º - Fica alterada a denominação da função de Coordenador de Organização Escolar para Vice-Diretor Escolar, prevista no Subanexo 6 do Anexo III a que se refere o inciso II do artigo 59 da Lei Complementar nº 1.374, de 30 de março de 2022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igo 5º - Fica prorrogado por 24 (vinte e quatro) meses o prazo previsto no item 2 do § 1º do artigo 1º e no item 2 do § 1º do artigo 8º das Disposições Transitórias da Lei Complementar nº 1.374, de 30 de março de 2022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tigo 6º - Esta lei complementar entra em vigor na data de sua publicação, exceto em relação ao previsto na alínea “j” do inciso I do artigo 1º, que produzirá efeitos a partir de 1º de janeiro de 2024. Artigo 1º - Palácio dos Bandeirantes, 22 de dezembr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nexo 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e refere o artigo 3º da Lei Complementar nº 1396, de 22 de dezembro de 2023.</w:t>
      </w:r>
    </w:p>
    <w:tbl>
      <w:tblPr>
        <w:tblW w:w="9197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3330"/>
        <w:gridCol w:w="3032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do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Equipe Curricular</w:t>
            </w:r>
          </w:p>
          <w:p>
            <w:pPr>
              <w:pStyle w:val="Contedodatabela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r as atividades do Professor Especialista em Currículo, assim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o a implementação, o monitoramento e a avaliação do Currículo Paulista e das demais políticas educacionais, em articulação com a Equipe de Supervisão de Ensino, e coordenar as ações de apoio pedagógico e educacional junto aos docentes e Coordenadores de Gestão Pedagógica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docente efetivo ou ocupante de função-atividade; possuir no mínimo Licenciatur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; ter no mínimo 3 (três) anos de experiência em docência ou em políticas educacionais; entre outros requisitos a serem definidos em regulamento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 Especialista em Currículo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r e formar os docentes e os Coordenadores de Gestão Pedagógic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s ações de apoio pedagógico e educacional, assim como na conduçã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procedimentos relativos à implementação, monitoramento e avaliaçã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Currículo Paulista e das demais políticas educacionais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docente efetivo ou ocupante de função-atividade; possuir no mínimo Licenciatur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na; ter no mínimo 3 (três) anos de experiência em docência, entre outros requisitos a serem definidos em regulamento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 de Gestão Pedagógica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ir as atividades pedagógicas da escola e promover a formação continuada dos professores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docente efetivo ou ocupante de função-atividade; possuir Licenciatura Plena; ter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ínimo 3 (três) anos de experiência em docência, entre outros requisitos a serem definidos em regulamento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Diretor Escolar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ir as atividades administrativas da escola e os serviços de suporte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s estudantes e aos servidores; auxiliar o Diretor quanto aos recursos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nceiros da escola, além de executar ações pedagógicas referentes à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horia da convivência e do clima escolar.</w:t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docente efetivo ou ocupante de função-atividade; possuir Licenciatura Plena; ter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mínimo 3 (três) anos de experiência em docência, entre outros requisitos a serem definidos em regulamento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se refere o artigo 3º da Lei Complementar nº 1396, de 22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480"/>
        <w:gridCol w:w="3062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ribuições</w:t>
            </w:r>
          </w:p>
        </w:tc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sitos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 Educacional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r, orientar e acompanhar as escolas públicas no planejamento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envolvimento e avaliação dos aspectos pedagógicos e de gestão; assessorar o Dirigente Regional de Ensino no planejamento, implementação,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toramento e avaliação das políticas educacionais; assim como realizar a orientação, acompanhamento, fiscalização e o saneamento dos atos administrativos no âmbito do sistema estadual de ensino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uir Licenciatura Plena; ter no mínimo 3 (três) anos de experiência em polític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cional.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 Escolar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zer a gestão da escola, das pessoas, das atividades pedagógicas, administrativas e financeiras, com foco na aprendizagem dos estudantes e na equidade.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uir Licenciatura Plena; ter no mínimo 3 (três) anos de experiência em docência e conhecimentos de gestão escolar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CÍSIO DE FREITA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nato Fed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a Educa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lberto Kassa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Governo e Relações Institucionai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hur Luis Pinho de Li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-Chefe da Casa Civi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ublicada na Assessoria Técnico-Legislativa, em 22 de </w:t>
      </w:r>
      <w:r>
        <w:rPr>
          <w:rFonts w:eastAsia="Wingdings" w:cs="Arial" w:ascii="Arial" w:hAnsi="Arial"/>
          <w:sz w:val="24"/>
          <w:szCs w:val="24"/>
        </w:rPr>
        <w:t>dezembro de 2023.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4-01-10T12:40:28Z</dcterms:modified>
  <cp:revision>13</cp:revision>
  <dc:subject/>
  <dc:title/>
</cp:coreProperties>
</file>