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4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8.png" ContentType="image/png"/>
  <Override PartName="/word/media/image5.png" ContentType="image/png"/>
  <Override PartName="/word/media/image35.png" ContentType="image/png"/>
  <Override PartName="/word/media/image10.png" ContentType="image/png"/>
  <Override PartName="/word/media/image1.jpeg" ContentType="image/jpeg"/>
  <Override PartName="/word/media/image47.png" ContentType="image/png"/>
  <Override PartName="/word/media/image25.png" ContentType="image/png"/>
  <Override PartName="/word/media/image13.png" ContentType="image/png"/>
  <Override PartName="/word/media/image40.png" ContentType="image/png"/>
  <Override PartName="/word/media/image9.png" ContentType="image/png"/>
  <Override PartName="/word/media/image39.png" ContentType="image/png"/>
  <Override PartName="/word/media/image41.png" ContentType="image/png"/>
  <Override PartName="/word/media/image30.png" ContentType="image/png"/>
  <Override PartName="/word/media/image42.png" ContentType="image/png"/>
  <Override PartName="/word/media/image31.png" ContentType="image/png"/>
  <Override PartName="/word/media/image29.png" ContentType="image/png"/>
  <Override PartName="/word/media/image43.png" ContentType="image/png"/>
  <Override PartName="/word/media/image44.png" ContentType="image/png"/>
  <Override PartName="/word/media/image45.png" ContentType="image/png"/>
  <Override PartName="/word/media/image46.png" ContentType="image/png"/>
  <Override PartName="/word/media/image48.png" ContentType="image/png"/>
  <Override PartName="/word/media/image11.png" ContentType="image/png"/>
  <Override PartName="/word/media/image38.png" ContentType="image/png"/>
  <Override PartName="/word/media/image8.png" ContentType="image/png"/>
  <Override PartName="/word/media/image12.png" ContentType="image/png"/>
  <Override PartName="/word/media/image37.png" ContentType="image/png"/>
  <Override PartName="/word/media/image7.png" ContentType="image/png"/>
  <Override PartName="/word/media/image2.png" ContentType="image/png"/>
  <Override PartName="/word/media/image32.png" ContentType="image/png"/>
  <Override PartName="/word/media/image6.png" ContentType="image/png"/>
  <Override PartName="/word/media/image36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Legenda"/>
        <w:spacing w:lineRule="auto" w:line="360"/>
        <w:ind w:left="0" w:right="567" w:hanging="0"/>
        <w:jc w:val="both"/>
        <w:rPr>
          <w:rFonts w:ascii="Times New Roman" w:hAnsi="Times New Roman" w:eastAsia="USABlack;Courier New" w:cs="Times New Roman"/>
          <w:sz w:val="24"/>
          <w:szCs w:val="24"/>
        </w:rPr>
      </w:pPr>
      <w:r>
        <w:rPr>
          <w:rFonts w:eastAsia="USABlack;Courier New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0" w:right="567" w:hanging="0"/>
        <w:jc w:val="both"/>
        <w:rPr>
          <w:rFonts w:ascii="Times New Roman" w:hAnsi="Times New Roman" w:eastAsia="USABlack;Courier New" w:cs="Times New Roman"/>
          <w:sz w:val="24"/>
          <w:szCs w:val="24"/>
        </w:rPr>
      </w:pPr>
      <w:r>
        <w:rPr>
          <w:rFonts w:eastAsia="USABlack;Courier New" w:cs="Times New Roman" w:ascii="Times New Roman" w:hAnsi="Times New Roman"/>
          <w:sz w:val="24"/>
          <w:szCs w:val="2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3399" stroked="f" o:allowincell="f" style="position:absolute;margin-left:63pt;margin-top:-13.5pt;width:377.95pt;height:21.05pt;mso-wrap-style:none;v-text-anchor:middle" type="_x0000_t136">
            <v:path textpathok="t"/>
            <v:textpath on="t" fitshape="t" string="CENTRO DO PROFESSORADO PAULISTA" style="font-family:&quot;Futura XBlk BT&quot;;font-size:16pt"/>
            <v:fill o:detectmouseclick="t" type="solid" color2="#cccc66"/>
            <v:stroke color="#3465a4" joinstyle="round" endcap="flat"/>
            <w10:wrap type="none"/>
          </v:shape>
        </w:pic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51460</wp:posOffset>
            </wp:positionH>
            <wp:positionV relativeFrom="paragraph">
              <wp:posOffset>-276225</wp:posOffset>
            </wp:positionV>
            <wp:extent cx="934085" cy="54864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9682" t="-64" r="24268" b="205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4085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egenda"/>
        <w:spacing w:lineRule="auto" w:line="360"/>
        <w:ind w:left="1416" w:right="-68" w:hanging="0"/>
        <w:jc w:val="left"/>
        <w:rPr/>
      </w:pPr>
      <w:r>
        <w:rPr>
          <w:rFonts w:eastAsia="Arial" w:cs="Arial" w:ascii="Arial" w:hAnsi="Arial"/>
          <w:color w:val="000099"/>
        </w:rPr>
        <w:t xml:space="preserve">       </w:t>
      </w:r>
      <w:r>
        <w:rPr>
          <w:rFonts w:cs="Arial" w:ascii="Arial" w:hAnsi="Arial"/>
          <w:color w:val="000099"/>
        </w:rPr>
        <w:t xml:space="preserve">Avenida Liberdade, 928 - 01502-001 - SÃO PAULO      </w:t>
      </w:r>
      <w:r>
        <w:rPr>
          <w:rFonts w:eastAsia="Wingdings" w:cs="Wingdings" w:ascii="Wingdings" w:hAnsi="Wingdings"/>
          <w:color w:val="000099"/>
        </w:rPr>
        <w:t></w:t>
      </w:r>
      <w:r>
        <w:rPr>
          <w:rFonts w:eastAsia="Wingdings" w:cs="Arial" w:ascii="Arial" w:hAnsi="Arial"/>
          <w:color w:val="000099"/>
        </w:rPr>
        <w:t xml:space="preserve"> (11) 3340-0500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D.O.E de 19/07/2023- Seção I – Página 1</w:t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LEI COMPLEMENTAR Nº 1.388, DE 11 DE JULHO DE 2023 </w:t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Dispõe sobre os vencimentos, salários e subsídios dos servidores que especifica, e dá providências correlatas </w:t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O GOVERNADOR DO ESTADO DE SÃO PAULO: </w:t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Faço saber que a Assembleia Legislativa decreta e eu promulgo a seguinte lei complementar: </w:t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Artigo 1º - Os vencimentos, salários e subsídios dos integrantes das classes, série de classes e carreiras adiante mencionadas, em decorrência de reclassificação, são os fixados nas escalas de vencimentos a que se referem os Anexos I a XXXIX que integram esta lei complementar, na seguinte conformidade: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 xml:space="preserve">I - Anexo I, das classes a que se referem os incisos I, II e III do artigo 12 da Lei Complementar nº 1.080, de 17 de dezembro de 2008, com: </w:t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a) Subanexo 1, Escala de Vencimentos - Nível Elementar; </w:t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b) Subanexo 2, Escala de Vencimentos - Nível Intermediário; </w:t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c) Subanexo 3, Escala de Vencimentos - Nível Universitário;</w:t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II - Anexo II, das classes a que se refere o inciso IV, do artigo 12 da Lei Complementar nº 1.080, de 17 de dezembro de 2008; </w:t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III - Anexo III, das carreiras a que se refere o artigo 14 da Lei Complementar nº 1.034, de 4 de janeiro de 2008, com: </w:t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a) Subanexo 1, Especialista em Políticas Públicas; </w:t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b) Subanexo 2, Analista em Planejamento, Orçamento e Finanças Públicas; </w:t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IV - Anexo IV, das classes a que refere o artigo 15 da Lei Complementar nº 1.157, de 02 de dezembro de 2011, com: </w:t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a) Subanexo 1 - Escala de Vencimentos - Nível Elementar - Estrutura de Vencimentos I; </w:t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b) Subanexo 2 - Escala de Vencimentos - Nível Elementar - Estrutura de Vencimentos II; </w:t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c) Subanexo 3 - Escala de Vencimentos - Nível Intermediário - Estrutura de Vencimentos I;</w:t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d) Subanexo 4 - Escala de Vencimentos - Nível Intermediário Estrutura de Vencimentos II;</w:t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e) Subanexo 5 - Escala de Vencimentos - Nível Universitário Estrutura de Vencimentos I; </w:t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f) Subanexo 6 - Escala de Vencimentos - Nível Universitário Estrutura de Vencimentos II; </w:t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g) Subanexo 7 - Escala de Vencimentos - Nível Universitário Estrutura de Vencimentos III; </w:t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h) Subanexo 8 - Escala de Vencimentos - Nível Universitário Estrutura de Vencimentos IV; </w:t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i) Subanexo 9 - Escala de Vencimentos – Comissão;</w:t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V - Anexo V, da carreira de Médico, a que se refere o artigo 11 da Lei Complementar nº 1.193, de 02 de janeiro de 2013, com: </w:t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a) Subanexo 1 - Jornada Integral de Trabalho - 40 horas semanais; </w:t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b) Subanexo 2 - Jornada Ampliada de Trabalho - 24 horas semanais; </w:t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c) Subanexo 3 - Jornada Parcial de Trabalho - 20 horas semanais;</w:t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d) Subanexo 4 - Jornada Reduzida de Trabalho - 12 horas semanais;</w:t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VI - Anexo VI, da carreira de Especialista Ambiental, a que se refere o artigo 11 da Lei Complementar nº 996, de 23 de maio de 2006; </w:t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VII - Anexo VII, das classes a que se refere o “caput” do artigo 5º da Lei Complementar nº 854, de 30 de dezembro de 1998, com: </w:t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a) Subanexo 1 - de Agente de Desenvolvimento Social e Especialista em Desenvolvimento Social;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 xml:space="preserve">b) Subanexo 2 - Assistente Administrativo: </w:t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VIII - Anexo VIII, das séries de classes de Engenheiro, Arquiteto, Engenheiro Agrônomo e Assistente Agropecuário, a que se refere o § 1º do artigo 1º da Lei Complementar nº 540, de 27 de maio de 1988; </w:t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IX - Anexo IX, da carreira de Agente de Segurança Penitenciária, de que trata o artigo 2º da Lei Complementar nº 959, de 13 de setembro de 2004; </w:t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X - Anexo X, da classe de Agente de Escolta e Vigilância Penitenciária, de que trata o artigo 7º da Lei Complementar nº 898, de 13 de julho de 2001; </w:t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XI - Anexo XI, da série de classes de Assistente Técnico de Pesquisa Científica e Tecnológica, de que trata o artigo 6º da Lei Complementar nº 662, de 11 de julho de 1991; </w:t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XII - Anexo XII, das classes de Auxiliar de Apoio à Pesquisa Científica e Tecnológica, Oficial de Apoio à Pesquisa Científica e Tecnológica, Agente de Apoio à Pesquisa Científica e Tecnológica e Técnico de Apoio à Pesquisa Científica e Tecnológica, de que trata o artigo 7º da Lei Complementar nº 661, de 11 de julho de 1991; </w:t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XIII - Anexo XIII, das classes de Auxiliar de Apoio Agropecuário, Oficial de Apoio Agropecuário, Agente de Apoio Agropecuário e Técnico de Apoio Agropecuário de que trata o artigo 6º da Lei nº 7.951, de 16 de julho de 1992; XIV - Anexos XIV, das classes a que se refere o artigo 12 da Lei Complementar nº 1.122, de 30 de junho de 2010, com: </w:t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a) Subanexo 1 - Escala de vencimentos - Nível Intermediário - Técnico da Fazenda Estadual - TEFE; </w:t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b) Subanexo 2 - Escala de Vencimentos - Nível Superior - Estrutura de Vencimentos I - Especialista Contábil; </w:t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c) Subanexo 3 - Escala de Vencimentos - Nível Superior - Em Extinção - Estrutura de Vencimentos II - Julgador Tributário;</w:t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d) Subanexo 4 - Escala de Vencimentos – Comissão;</w:t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XV - Anexo XV, das classes do Quadro de Apoio Escolar da Secretaria da Educação, a que se refere o artigo 12 da Lei Complementar nº 1.144, de 11 de julho de 2011; </w:t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XVI - Anexo XVI, das carreiras do Quadro da Estrada de Ferro Campos do Jordão – EFCJ, a que se refere o inciso I do artigo 19 da Lei Complementar nº 1.211, de 27 de setembro de 2013, com: </w:t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a) Subanexo 1 - Escala de Salários Empregos Públicos Permanentes - Estrutura I - Auxiliar Ferroviário; </w:t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b) Subanexo 2 - Escala de Salários Empregos Públicos Permanentes - Estrutura II - Agente Administrativo Ferroviário e Operador Ferroviário; </w:t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c) Subanexo 3 - Escala de Salários Empregos Públicos Permanentes - Estrutura III - Técnico Ferroviário;</w:t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d) Subanexo 4 - Escala de Salários Empregos Públicos Permanentes - Estrutura IV - Analista Ferroviário;</w:t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XVII - Anexo XVII, das classes do Quadro da Estrada de Ferro Campos do Jordão – EFCJ, Escala de Vencimentos – Comissão, a que se refere o inciso II artigo 19 da Lei Complementar nº 1.211, de 27 de setembro de 2013; </w:t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XVIII - Anexo XVIII, das carreiras do Quadro do Centro Estadual de Educação Tecnológica "Paula Souza" - CEETEPS, a que se referem os incisos I, II e III do artigo 25-A da Lei Complementar nº 1.044, de 13 de maio de 2008, com: </w:t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a) Subanexo 1 - Escala Salarial - Professor de Ensino Superior; </w:t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b) Subanexo 2 - Escala Salarial - Professor de Ensino Médio e Técnico; </w:t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c) Subanexo 3 - Escala Salarial - Auxiliar de Docente;</w:t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XIX - Anexo XIX, das classes do Quadro do Centro Estadual de Educação Tecnológica "Paula Souza" - CEETEPS, a que se refere o inciso IV, do artigo 25-A da Lei Complementar nº 1.044, de 13 de maio de 2008, com: </w:t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a) Subanexo 1 - Agente de Supervisão Educacional; </w:t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b) Subanexo 2 - Especialista em Planejamento Educacional, Obras e Gestão; </w:t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c) Subanexo 3 - Analista de Suporte e Gestão;</w:t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d) Subanexo 4 - Agente Técnico e Administrativo;</w:t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e) Subanexo 5 - Operacional de Suporte; </w:t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f) Subanexo 6 - Auxiliar de Apoio; </w:t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XX - Anexo XX, das classes do Quadro do Centro Estadual de Educação Tecnológica "Paula Souza" - CEETEPS, a que se refere o inciso V, do artigo 25-A da Lei Complementar nº 1.044, de 13 de maio de 2008, com: </w:t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a) Subanexo 1 - Analista Técnico de Saúde; </w:t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b) Subanexo 2 - Técnico de Saúde; </w:t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XXI - Anexo XXI, das classes do Quadro do Centro Estadual de Educação Tecnológica "Paula Souza" - CEETEPS, a que se refere o inciso VI, do artigo 25-A da Lei Complementar nº 1.044, de 13 de maio de 2008; </w:t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XXII - Anexo XXII, das classes do Quadro de Pessoal Técnico e Administrativo da Faculdade de Medicina de São José do Rio Preto - FAMERP, a que se referem os incisos I e II do artigo 13 da Lei Complementar nº 1.130, de 27 de dezembro de 2010, com: </w:t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a) Subanexo 1 - Escala de Salários de Empregos Públicos Permanentes; </w:t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b) Subanexo 2 - Escala de Salários de Empregos Públicos Permanentes - Área Saúde; </w:t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XXIII - Anexo XXIII, das classes do Quadro de Pessoal Técnico e Administrativo em Confiança da Faculdade de Medicina de São José do Rio Preto - FAMERP, a que se refere o inciso III, do artigo 13 da Lei Complementar nº 1.130, de 27 de dezembro de 2010; </w:t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XXIV - Anexo XXIV, da carreira Docente da Faculdade de Medicina de São José do Rio Preto - FAMERP, a que se refere o artigo 10 da Lei Complementar nº 1.042, de 14 de abril de 2008; </w:t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XXV - Anexo XXV, da carreira docente da Faculdade de Medicina de Marília - FAMEMA, a que se refere o artigo 10 da Lei Complementar nº 1.072, de 11 de dezembro de 2008; </w:t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XXVI - Anexo XXVI, das carreiras do Quadro de Pessoal do Instituto de Pesos e Medidas do Estado de São Paulo - IPEM - SP, a que se refere o inciso I do artigo 17 da Lei Complementar nº 1.103, de 17 de março de 2010, com: </w:t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a) Subanexo 1 - Escala de Salários de Empregos Públicos Permanentes - Estrutura I - Auxiliar de Apoio em Metrologia e Qualidade; </w:t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b) Subanexo 2 - Escala de Salários de Empregos Públicos Permanentes - Estrutura II - Oficial de Apoio em Metrologia e Qualidade; </w:t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c) Subanexo 3 - Escala de Salários de Empregos Públicos Permanentes - Estrutura III - Técnico em Metrologia e Qualidade;</w:t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d) Subanexo 4 - Escala de Salários de Empregos Públicos Permanentes - Estrutura IV - Analista de Gestão em Metrologia e Qualidade;</w:t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e) Subanexo 5 - Escala de Salários de Empregos Públicos Permanentes - Estrutura V - Especialista em Metrologia e Qualidade; </w:t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XXVII - Anexo XXVII, das classes do Quadro de Pessoal do Instituto de Pesos e Medidas do Estado de São Paulo - IPEM - SP, Escala de Salários - Empregos Públicos em Confiança, a que se refere o inciso II, do artigo 17 da Lei Complementar nº 1.103, de 17 de março de 2010; </w:t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XXVIII - Anexo XXVIII, das carreiras e classes do Quadro de Pessoal da São Paulo Previdência - SPPREV, a que se refere o “caput” do artigo 11 da Lei Complementar nº 1.058, de 16 de setembro de 2008, com: </w:t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a) Tabela A - Empregos Públicos Permanentes - Nível Superior - Analista em Gestão Previdenciária; </w:t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b) Tabela B - Empregos Públicos Permanentes - Nível Médio - Técnico em Gestão Previdenciária; </w:t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c) Tabela C - Empregos Públicos em Confiança;</w:t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XXIX - Anexo XXIX, das carreiras e classes do Quadro de Pessoal da Agência Reguladora de Serviços Públicos do Estado de São Paulo - ARSESP, a que se refere o “caput” do artigo 10 da Lei Complementar nº 1.322, de 15 de maio de 2018, com: </w:t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a) Subanexo 1 - Escala de Salários - Empregos Públicos Permanentes - Especialista em Regulação e Fiscalização de Serviços Públicos; </w:t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b) Subanexo 2 - Escala de Salários - Empregos Públicos Permanentes - Analista de Suporte à Regulação; </w:t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c) Subanexo 3 - Escala de Salários - Empregos Públicos Permanentes - Agente de Fiscalização à Regulação;</w:t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d) Subanexo 4 - Escala de Salários - Empregos Públicos em Confiança;</w:t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e) Subanexo 5 - Escala de Salários - Empregos Públicos em Confiança – Em extinção; </w:t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XXX - Anexo XXX, das carreiras e classes do Quadro de Pessoal da Agência Reguladora de Serviços Públicos Delegados de Transporte do Estado de São Paulo - ARTESP, a que se refere o “caput” do artigo 10 da Lei Complementar nº 1.267, de 14 de julho de 2015, com: </w:t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a) Subanexo 1 - Escala de Salários - Empregos Públicos Permanentes - Especialista em Regulação de Transporte; </w:t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b) Subanexo 2 - Escala de Salários - Empregos Públicos Permanentes - Analista de Suporte à Regulação de Transporte; </w:t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c) Subanexo 3 - Escala de Salários - Empregos Públicos Permanentes - Agente de Fiscalização à Regulação de Transporte;</w:t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d) Subanexo 4 - Escala de Salários - Empregos Públicos em Confiança;</w:t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XXXI - Anexo XXXI, das carreiras e classes do Quadro de Pessoal da Junta Comercial do Estado de São Paulo - JUCESP, a que se referem os incisos I e II do artigo 27 da Lei Complementar nº 1.187, de 28 de setembro de 2012, com: </w:t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a) Subanexo 1 - Escala de Salários - Empregos Públicos Permanentes - Estrutura I - Técnico em Processo do Registro Público; </w:t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b) Subanexo 2 - Escala de Salários - Empregos Públicos Permanentes - Estrutura II - Analista em Processo do Registro Público; </w:t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c) Subanexo 3 - Escala de Salários - Empregos Públicos Permanentes - Estrutura III - Especialista em Tecnologia e Processos; d) Subanexo 4 - Escala de Salários - Empregos Públicos em Confiança;</w:t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XXXII - Anexo XXXII, das carreiras do Quadro de Pessoal do Departamento Estadual de Trânsito - DETRAN, a que se refere o inciso I, do artigo 28 da Lei Complementar nº 1.195, de 17 de janeiro de 2013, com: </w:t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a) Subanexo 1 - Escala de Salários - Empregos Públicos Permanentes - Estrutura I - Oficial Estadual de Trânsito; </w:t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b) Subanexo 2 - Escala de Salários - Empregos Públicos Permanentes - Estrutura II - Agente Estadual de Trânsito; </w:t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XXXIII - Anexo XXXIII, das classes do Quadro de Pessoal do Departamento Estadual de Trânsito - DETRAN, Escala de Salários - Empregos Públicos em Confiança, a que se refere o inciso II, do artigo 28 da Lei Complementar nº 1.195, de 17 de janeiro de 2013; </w:t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XXXIV - Anexo XXXIV, das classes do Quadro de Pessoal do Departamento Estadual de Trânsito - DETRAN, a que se refere o artigo 3º das Disposições Transitórias da Lei Complementar nº 1.195, de 17 de janeiro de 2013; </w:t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XXXV - Anexo XXXV, da carreira de Professor de Ensino Fundamental e Médio do Quadro do Magistério da Secretaria da Educação, a que se refere o artigo 12 da Lei Complementar nº 1.374, de 30 de março de 2022, com: </w:t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a) Subanexo 1 - Tabela de Subsídio - Licenciatura Plena;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 xml:space="preserve">b) Subanexo 2 - Tabela de Subsídio - Mestrado; </w:t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c) Subanexo 3 - Tabela de Subsídio – Doutorado;</w:t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XXXVI - Anexo XXXVI, da carreira e classe do Quadro do Magistério da Secretaria da Educação, a que se referem os incisos II e III do artigo 3º e o artigo 6º, ambos das Disposições Transitórias da Lei Complementar nº 1.374, de 30 de março de 2022, com: </w:t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a) Subanexo 1 - Professor Educação Básica I e Professor II - Nível Médio; </w:t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b) Subanexo 2 - Professor Educação Básica I e Professor II - Licenciatura Plena, Mestrado e Doutorado; </w:t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XXXVII - Anexo XXXVII, da carreira de Diretor Escolar do Quadro do Magistério da Secretaria da Educação, a que se refere o artigo 34 da Lei Complementar nº 1.374, de 30 de março de 2022, com: </w:t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a) Subanexo 1 - Tabela de Subsídio - Licenciatura Plena; </w:t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b) Subanexo 2 - Tabela de Subsídio - Mestrado; </w:t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c) Subanexo 3 - Tabela de Subsídio – Doutorado;</w:t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XXXVIII - Anexo XXXVIII, da carreira de Supervisor Educacional do Quadro do Magistério da Secretaria da Educação, a que se refere o artigo 34 da Lei Complementar nº 1.374, de 30 de março de 2022, com: </w:t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a) Subanexo 1 - Tabela de Subsídio - Licenciatura Plena; </w:t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b) Subanexo 2 - Tabela de Subsídio - Mestrado; </w:t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c) Subanexo 3 - Tabela de Subsídio – Doutorado;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 xml:space="preserve">XXXIX - Anexo XXXIX, das carreiras do Quadro do Magistério da Secretaria da Educação, a que se referem os incisos I e II do artigo 32 da Lei Complementar nº 836, de 30 de março de 2022, com: </w:t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a) Subanexo 1 - Escala de Vencimentos - Classes Suporte Pedagógico; </w:t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b) Subanexo 2 - Escala de Vencimentos - Classes Suporte Pedagógico em Extinção; </w:t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c) Subanexo 3 - Escala de Vencimentos - Classes Docentes;</w:t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d) Subanexo 4 - Escala de Vencimentos - Classes Docentes em Extinçã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Artigo 2º - O vencimento mensal do cargo de Dirigente Regional de Ensino, a que se refere o artigo 41 da Lei Complementar nº 836, de 30 de dezembro de 1997, em decorrência de reclassificação, fica fixado em R$ 10.056,61 (dez mil e cinquenta e seis reais e sessenta e um centavos)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Artigo 3º - O valor da referência do cargo de Pesquisador Científico VI - PqC - 6, a que se refere o “caput” do artigo 1º da Lei Complementar nº 727, de 15 de setembro de 1993, em decorrência de reclassificação, fica fixado em R$ 11.939,67 (onze mil, novecentos e trinta e nove reais e sessenta e sete centavos)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Artigo 4º - Os dispositivos adiante mencionados passam a vigorar com a seguinte redação: </w:t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I - o “caput” do artigo 1º da Lei nº 14.849, de 5 de setembro de 2012: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6"/>
          <w:szCs w:val="26"/>
        </w:rPr>
        <w:t>“</w:t>
      </w:r>
      <w:r>
        <w:rPr>
          <w:rFonts w:cs="Arial" w:ascii="Arial" w:hAnsi="Arial"/>
          <w:sz w:val="26"/>
          <w:szCs w:val="26"/>
        </w:rPr>
        <w:t xml:space="preserve">Artigo 1º - Fica fixado em R$ 868,90 (oitocentos e sessenta e oito reais e noventa centavos) o valor da pensão especial assegurada aos participantes civis da Revolução Constitucionalista de 1932, de que trata o artigo 57 do Ato das Disposições Constitucionais Transitórias da Constituição do Estado de 1989.” (NR) </w:t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II - o artigo 36 da Lei Complementar nº 1.080, de 17 de dezembro de 2008: “Artigo 36 - O vencimento mensal dos cargos adiante mencionados fica fixado na seguinte conformidade: </w:t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I - R$ 11.779,68 (onze mil, setecentos e setenta e nove reais e sessenta e oito centavos), para os cargos de Assessor Especial do Governador II, Secretário Executivo, Superintendente, Diretor Executivo, Diretor Superintendente e Controlador Geral do Estado; </w:t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II - R$ 9.857,22 (nove mil, oitocentos e cinquenta e sete reais e vinte e dois centavos), para os cargos de Assessor Particular e de Assessor Especial do Governador I.” (NR) </w:t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III - o artigo 2º da Lei Complementar nº 1.226, de 19 de dezembro de 2013: “Artigo 2º - Não fará jus ao auxílio-alimentação o policial militar cuja retribuição global no mês anterior ao de recebimento do benefício ultrapasse o valor correspondente a 228 (duzentos e vinte e oito) Unidades Fiscais do Estado de São Paulo - UFESPs, considerando este valor do primeiro dia útil do mês de referência do pagamento.” (NR) </w:t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IV - os incisos I e II do artigo 61 da Lei Complementar nº 1.374, de 30 de março de 2022: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6"/>
          <w:szCs w:val="26"/>
        </w:rPr>
        <w:t>“</w:t>
      </w:r>
      <w:r>
        <w:rPr>
          <w:rFonts w:cs="Arial" w:ascii="Arial" w:hAnsi="Arial"/>
          <w:sz w:val="26"/>
          <w:szCs w:val="26"/>
        </w:rPr>
        <w:t xml:space="preserve">I - R$ 2.120,00 (dois mil cento e vinte reais), a ser paga aos docentes em Regime de Dedicação Exclusiva em exercício nas escolas estaduais do Programa Ensino Integral – PEI, conforme disposto no artigo 47 desta lei complementar; </w:t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II - R$ 3.180,00 (três mil cento e oitenta reais) a ser paga aos integrantes das equipes gestoras em Regime de Dedicação Exclusiva em exercício nas escolas estaduais do Programa Ensino Integral – PEI, conforme disposto no artigo 47 desta lei complementar.” (NR) </w:t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Artigo 5º - Os valores do Adicional de Complexidade de Gestão - ACG, a que se referem o artigo 54 e os incisos I e II do artigo 59, ambos da Lei Complementar nº 1.374, de 30 de março de 2022, ficam fixados na conformidade do Anexo XL desta lei complementar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Artigo 6º - Os valores do Adicional de Complexidade de Gestão - ACG, a que se refere o artigo 54 e o inciso III do artigo 59, ambos da Lei Complementar nº 1.374, de 30 de março de 2022, ficam fixados na conformidade do Anexo XLI desta lei complementar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Artigo 7º - Os valores do Adicional de Complexidade de Gestão - ACG, a que se refere o artigo 15 da Lei Complementar nº 1.144, de 11 de julho de 2011, ficam fixados na conformidade do Anexo XLII desta lei complementar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Artigo 8º - A Unidade Básica de Valor - UBV, a que se refere o artigo 33 da Lei Complementar nº 1.080, de 17 de dezembro de 2008, passa a ter valor correspondente de R$ 120,68 (cento e vinte reais e sessenta e oito centavos)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Artigo 9º - O salário mensal dos integrantes dos Quadros Especiais a que se referem os dispositivos adiante mencionados, ficam revalorizados em 6% (seis por cento): </w:t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I - artigo 2º da Lei nº 11.814, de 23 de dezembro de 2004; </w:t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II - artigo 1º do Decreto nº 61.964, de 16 de maio de 2016; </w:t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III - artigo 1º do Decreto nº 62.531, de 3 de abril de 2017; </w:t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IV - artigo 1º do Decreto nº 65.537, de 24 de fevereiro de 2021; </w:t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V - artigo 1º do Decreto nº 67.415, de 28 de dezembro de 2022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Artigo 10 - As despesas decorrentes da aplicação desta lei complementar correrão à conta das dotações próprias consignadas no orçamento vigente, ficando o Poder Executivo autorizado a abrir créditos suplementares, se necessário, mediante a utilização de recursos nos termos do §1º do artigo 43 da Lei Federal nº 4.320, de 17 de março de 1964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Artigo 11 - Esta lei complementar entra em vigor na data de sua publicação, produzindo efeitos a partir de 1º de julho de 2023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Palácio dos Bandeirantes, 11 de julho de 2023 </w:t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TARCÍSIO DE FREITAS </w:t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Caio Mario Paes de Andrade </w:t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Secretário de Gestão e Governo Digital </w:t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Samuel Yoshiaki Oliveira Kinoshita </w:t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Secretário da Fazenda e Planejamento </w:t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Gilberto Kassab </w:t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Secretário de Governo e Relações Institucionais </w:t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Arthur Luis Pinho de Lima </w:t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Secretário-Chefe da Casa Civil </w:t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Publicada na Subsecretaria de Gestão Legislativa da Casa Civil, em 18 de julho de 2023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/>
        <w:tab/>
      </w:r>
      <w: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394970</wp:posOffset>
            </wp:positionH>
            <wp:positionV relativeFrom="paragraph">
              <wp:posOffset>142240</wp:posOffset>
            </wp:positionV>
            <wp:extent cx="4609465" cy="3466465"/>
            <wp:effectExtent l="0" t="0" r="0" b="0"/>
            <wp:wrapSquare wrapText="largest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9465" cy="3466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6"/>
          <w:szCs w:val="26"/>
        </w:rPr>
        <w:tab/>
        <w:tab/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523875</wp:posOffset>
            </wp:positionH>
            <wp:positionV relativeFrom="paragraph">
              <wp:posOffset>-19050</wp:posOffset>
            </wp:positionV>
            <wp:extent cx="4618990" cy="4085590"/>
            <wp:effectExtent l="0" t="0" r="0" b="0"/>
            <wp:wrapSquare wrapText="largest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8990" cy="4085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ab/>
        <w:t xml:space="preserve">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762000</wp:posOffset>
            </wp:positionH>
            <wp:positionV relativeFrom="paragraph">
              <wp:posOffset>66040</wp:posOffset>
            </wp:positionV>
            <wp:extent cx="4276090" cy="5419090"/>
            <wp:effectExtent l="0" t="0" r="0" b="0"/>
            <wp:wrapSquare wrapText="largest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6090" cy="5419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4104640" cy="3152140"/>
            <wp:effectExtent l="0" t="0" r="0" b="0"/>
            <wp:wrapSquare wrapText="largest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4640" cy="315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align>center</wp:align>
            </wp:positionH>
            <wp:positionV relativeFrom="paragraph">
              <wp:align>top</wp:align>
            </wp:positionV>
            <wp:extent cx="4580890" cy="4980940"/>
            <wp:effectExtent l="0" t="0" r="0" b="0"/>
            <wp:wrapSquare wrapText="largest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0890" cy="4980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drawing>
          <wp:anchor behindDoc="0" distT="0" distB="0" distL="0" distR="0" simplePos="0" locked="0" layoutInCell="0" allowOverlap="1" relativeHeight="9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4561840" cy="4771390"/>
            <wp:effectExtent l="0" t="0" r="0" b="0"/>
            <wp:wrapSquare wrapText="largest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1840" cy="4771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drawing>
          <wp:anchor behindDoc="0" distT="0" distB="0" distL="0" distR="0" simplePos="0" locked="0" layoutInCell="0" allowOverlap="1" relativeHeight="10">
            <wp:simplePos x="0" y="0"/>
            <wp:positionH relativeFrom="column">
              <wp:align>center</wp:align>
            </wp:positionH>
            <wp:positionV relativeFrom="paragraph">
              <wp:align>top</wp:align>
            </wp:positionV>
            <wp:extent cx="4457065" cy="3228340"/>
            <wp:effectExtent l="0" t="0" r="0" b="0"/>
            <wp:wrapSquare wrapText="largest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065" cy="3228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drawing>
          <wp:anchor behindDoc="0" distT="0" distB="0" distL="0" distR="0" simplePos="0" locked="0" layoutInCell="0" allowOverlap="1" relativeHeight="11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4152265" cy="4076065"/>
            <wp:effectExtent l="0" t="0" r="0" b="0"/>
            <wp:wrapSquare wrapText="largest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2265" cy="4076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drawing>
          <wp:anchor behindDoc="0" distT="0" distB="0" distL="0" distR="0" simplePos="0" locked="0" layoutInCell="0" allowOverlap="1" relativeHeight="12">
            <wp:simplePos x="0" y="0"/>
            <wp:positionH relativeFrom="column">
              <wp:align>center</wp:align>
            </wp:positionH>
            <wp:positionV relativeFrom="paragraph">
              <wp:align>top</wp:align>
            </wp:positionV>
            <wp:extent cx="4752340" cy="3561715"/>
            <wp:effectExtent l="0" t="0" r="0" b="0"/>
            <wp:wrapSquare wrapText="largest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2340" cy="3561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drawing>
          <wp:anchor behindDoc="0" distT="0" distB="0" distL="0" distR="0" simplePos="0" locked="0" layoutInCell="0" allowOverlap="1" relativeHeight="13">
            <wp:simplePos x="0" y="0"/>
            <wp:positionH relativeFrom="column">
              <wp:posOffset>495300</wp:posOffset>
            </wp:positionH>
            <wp:positionV relativeFrom="paragraph">
              <wp:posOffset>5080</wp:posOffset>
            </wp:positionV>
            <wp:extent cx="4580890" cy="4766310"/>
            <wp:effectExtent l="0" t="0" r="0" b="0"/>
            <wp:wrapSquare wrapText="largest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0890" cy="4766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drawing>
          <wp:anchor behindDoc="0" distT="0" distB="0" distL="0" distR="0" simplePos="0" locked="0" layoutInCell="0" allowOverlap="1" relativeHeight="14">
            <wp:simplePos x="0" y="0"/>
            <wp:positionH relativeFrom="column">
              <wp:posOffset>762000</wp:posOffset>
            </wp:positionH>
            <wp:positionV relativeFrom="paragraph">
              <wp:posOffset>27940</wp:posOffset>
            </wp:positionV>
            <wp:extent cx="4180840" cy="4495165"/>
            <wp:effectExtent l="0" t="0" r="0" b="0"/>
            <wp:wrapSquare wrapText="largest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0840" cy="4495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drawing>
          <wp:anchor behindDoc="0" distT="0" distB="0" distL="0" distR="0" simplePos="0" locked="0" layoutInCell="0" allowOverlap="1" relativeHeight="15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4485640" cy="5609590"/>
            <wp:effectExtent l="0" t="0" r="0" b="0"/>
            <wp:wrapSquare wrapText="largest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5640" cy="5609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drawing>
          <wp:anchor behindDoc="0" distT="0" distB="0" distL="0" distR="0" simplePos="0" locked="0" layoutInCell="0" allowOverlap="1" relativeHeight="16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4504690" cy="4399915"/>
            <wp:effectExtent l="0" t="0" r="0" b="0"/>
            <wp:wrapSquare wrapText="largest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4690" cy="4399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drawing>
          <wp:anchor behindDoc="0" distT="0" distB="0" distL="0" distR="0" simplePos="0" locked="0" layoutInCell="0" allowOverlap="1" relativeHeight="17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4418965" cy="4076065"/>
            <wp:effectExtent l="0" t="0" r="0" b="0"/>
            <wp:wrapSquare wrapText="largest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8965" cy="4076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drawing>
          <wp:anchor behindDoc="0" distT="0" distB="0" distL="0" distR="0" simplePos="0" locked="0" layoutInCell="0" allowOverlap="1" relativeHeight="18">
            <wp:simplePos x="0" y="0"/>
            <wp:positionH relativeFrom="column">
              <wp:align>center</wp:align>
            </wp:positionH>
            <wp:positionV relativeFrom="paragraph">
              <wp:align>top</wp:align>
            </wp:positionV>
            <wp:extent cx="4237990" cy="3304540"/>
            <wp:effectExtent l="0" t="0" r="0" b="0"/>
            <wp:wrapSquare wrapText="largest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7990" cy="3304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drawing>
          <wp:anchor behindDoc="0" distT="0" distB="0" distL="0" distR="0" simplePos="0" locked="0" layoutInCell="0" allowOverlap="1" relativeHeight="19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4666615" cy="4885690"/>
            <wp:effectExtent l="0" t="0" r="0" b="0"/>
            <wp:wrapSquare wrapText="largest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6615" cy="4885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drawing>
          <wp:anchor behindDoc="0" distT="0" distB="0" distL="0" distR="0" simplePos="0" locked="0" layoutInCell="0" allowOverlap="1" relativeHeight="20">
            <wp:simplePos x="0" y="0"/>
            <wp:positionH relativeFrom="column">
              <wp:align>center</wp:align>
            </wp:positionH>
            <wp:positionV relativeFrom="paragraph">
              <wp:align>top</wp:align>
            </wp:positionV>
            <wp:extent cx="3866515" cy="2028190"/>
            <wp:effectExtent l="0" t="0" r="0" b="0"/>
            <wp:wrapSquare wrapText="largest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6515" cy="2028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drawing>
          <wp:anchor behindDoc="0" distT="0" distB="0" distL="0" distR="0" simplePos="0" locked="0" layoutInCell="0" allowOverlap="1" relativeHeight="21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4580890" cy="2923540"/>
            <wp:effectExtent l="0" t="0" r="0" b="0"/>
            <wp:wrapSquare wrapText="largest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0890" cy="2923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drawing>
          <wp:anchor behindDoc="0" distT="0" distB="0" distL="0" distR="0" simplePos="0" locked="0" layoutInCell="0" allowOverlap="1" relativeHeight="22">
            <wp:simplePos x="0" y="0"/>
            <wp:positionH relativeFrom="column">
              <wp:align>center</wp:align>
            </wp:positionH>
            <wp:positionV relativeFrom="paragraph">
              <wp:align>top</wp:align>
            </wp:positionV>
            <wp:extent cx="4552315" cy="3828415"/>
            <wp:effectExtent l="0" t="0" r="0" b="0"/>
            <wp:wrapSquare wrapText="largest"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2315" cy="3828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drawing>
          <wp:anchor behindDoc="0" distT="0" distB="0" distL="0" distR="0" simplePos="0" locked="0" layoutInCell="0" allowOverlap="1" relativeHeight="23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4599940" cy="1666240"/>
            <wp:effectExtent l="0" t="0" r="0" b="0"/>
            <wp:wrapSquare wrapText="largest"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" t="-22" r="-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9940" cy="166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drawing>
          <wp:anchor behindDoc="0" distT="0" distB="0" distL="0" distR="0" simplePos="0" locked="0" layoutInCell="0" allowOverlap="1" relativeHeight="24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4104640" cy="3790315"/>
            <wp:effectExtent l="0" t="0" r="0" b="0"/>
            <wp:wrapSquare wrapText="largest"/>
            <wp:docPr id="2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4640" cy="3790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drawing>
          <wp:anchor behindDoc="0" distT="0" distB="0" distL="0" distR="0" simplePos="0" locked="0" layoutInCell="0" allowOverlap="1" relativeHeight="25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4618990" cy="2294890"/>
            <wp:effectExtent l="0" t="0" r="0" b="0"/>
            <wp:wrapSquare wrapText="largest"/>
            <wp:docPr id="2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8990" cy="2294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drawing>
          <wp:anchor behindDoc="0" distT="0" distB="0" distL="0" distR="0" simplePos="0" locked="0" layoutInCell="0" allowOverlap="1" relativeHeight="26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4514215" cy="5161915"/>
            <wp:effectExtent l="0" t="0" r="0" b="0"/>
            <wp:wrapSquare wrapText="largest"/>
            <wp:docPr id="2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4215" cy="5161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drawing>
          <wp:anchor behindDoc="0" distT="0" distB="0" distL="0" distR="0" simplePos="0" locked="0" layoutInCell="0" allowOverlap="1" relativeHeight="27">
            <wp:simplePos x="0" y="0"/>
            <wp:positionH relativeFrom="column">
              <wp:posOffset>1318895</wp:posOffset>
            </wp:positionH>
            <wp:positionV relativeFrom="paragraph">
              <wp:posOffset>-14605</wp:posOffset>
            </wp:positionV>
            <wp:extent cx="4152265" cy="4790440"/>
            <wp:effectExtent l="0" t="0" r="0" b="0"/>
            <wp:wrapSquare wrapText="largest"/>
            <wp:docPr id="2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2265" cy="4790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drawing>
          <wp:anchor behindDoc="0" distT="0" distB="0" distL="0" distR="0" simplePos="0" locked="0" layoutInCell="0" allowOverlap="1" relativeHeight="28">
            <wp:simplePos x="0" y="0"/>
            <wp:positionH relativeFrom="column">
              <wp:posOffset>1257300</wp:posOffset>
            </wp:positionH>
            <wp:positionV relativeFrom="paragraph">
              <wp:posOffset>85725</wp:posOffset>
            </wp:positionV>
            <wp:extent cx="3114040" cy="3123565"/>
            <wp:effectExtent l="0" t="0" r="0" b="0"/>
            <wp:wrapSquare wrapText="largest"/>
            <wp:docPr id="2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4040" cy="3123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drawing>
          <wp:anchor behindDoc="0" distT="0" distB="0" distL="0" distR="0" simplePos="0" locked="0" layoutInCell="0" allowOverlap="1" relativeHeight="29">
            <wp:simplePos x="0" y="0"/>
            <wp:positionH relativeFrom="column">
              <wp:posOffset>762000</wp:posOffset>
            </wp:positionH>
            <wp:positionV relativeFrom="paragraph">
              <wp:posOffset>-262255</wp:posOffset>
            </wp:positionV>
            <wp:extent cx="4295140" cy="3714115"/>
            <wp:effectExtent l="0" t="0" r="0" b="0"/>
            <wp:wrapSquare wrapText="largest"/>
            <wp:docPr id="28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5140" cy="3714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drawing>
          <wp:anchor behindDoc="0" distT="0" distB="0" distL="0" distR="0" simplePos="0" locked="0" layoutInCell="0" allowOverlap="1" relativeHeight="30">
            <wp:simplePos x="0" y="0"/>
            <wp:positionH relativeFrom="column">
              <wp:posOffset>619125</wp:posOffset>
            </wp:positionH>
            <wp:positionV relativeFrom="paragraph">
              <wp:posOffset>-67310</wp:posOffset>
            </wp:positionV>
            <wp:extent cx="4409440" cy="5419090"/>
            <wp:effectExtent l="0" t="0" r="0" b="0"/>
            <wp:wrapSquare wrapText="largest"/>
            <wp:docPr id="29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9440" cy="5419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drawing>
          <wp:anchor behindDoc="0" distT="0" distB="0" distL="0" distR="0" simplePos="0" locked="0" layoutInCell="0" allowOverlap="1" relativeHeight="31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4133215" cy="5228590"/>
            <wp:effectExtent l="0" t="0" r="0" b="0"/>
            <wp:wrapSquare wrapText="largest"/>
            <wp:docPr id="30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3215" cy="5228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drawing>
          <wp:anchor behindDoc="0" distT="0" distB="0" distL="0" distR="0" simplePos="0" locked="0" layoutInCell="0" allowOverlap="1" relativeHeight="3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4304665" cy="5438140"/>
            <wp:effectExtent l="0" t="0" r="0" b="0"/>
            <wp:wrapSquare wrapText="largest"/>
            <wp:docPr id="31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4665" cy="5438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</w:r>
    </w:p>
    <w:p>
      <w:pPr>
        <w:pStyle w:val="Normal"/>
        <w:spacing w:lineRule="auto" w:line="360"/>
        <w:jc w:val="both"/>
        <w:rPr/>
      </w:pPr>
      <w:r>
        <w:rPr/>
        <w:drawing>
          <wp:anchor behindDoc="0" distT="0" distB="0" distL="0" distR="0" simplePos="0" locked="0" layoutInCell="0" allowOverlap="1" relativeHeight="33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3923665" cy="2828290"/>
            <wp:effectExtent l="0" t="0" r="0" b="0"/>
            <wp:wrapSquare wrapText="largest"/>
            <wp:docPr id="32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3665" cy="2828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drawing>
          <wp:anchor behindDoc="0" distT="0" distB="0" distL="0" distR="0" simplePos="0" locked="0" layoutInCell="0" allowOverlap="1" relativeHeight="34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4114165" cy="3247390"/>
            <wp:effectExtent l="0" t="0" r="0" b="0"/>
            <wp:wrapSquare wrapText="largest"/>
            <wp:docPr id="33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165" cy="3247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drawing>
          <wp:anchor behindDoc="0" distT="0" distB="0" distL="0" distR="0" simplePos="0" locked="0" layoutInCell="0" allowOverlap="1" relativeHeight="35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4657090" cy="2675890"/>
            <wp:effectExtent l="0" t="0" r="0" b="0"/>
            <wp:wrapSquare wrapText="largest"/>
            <wp:docPr id="34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7090" cy="2675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drawing>
          <wp:anchor behindDoc="0" distT="0" distB="0" distL="0" distR="0" simplePos="0" locked="0" layoutInCell="0" allowOverlap="1" relativeHeight="36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4590415" cy="3761740"/>
            <wp:effectExtent l="0" t="0" r="0" b="0"/>
            <wp:wrapSquare wrapText="largest"/>
            <wp:docPr id="35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0415" cy="3761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drawing>
          <wp:anchor behindDoc="0" distT="0" distB="0" distL="0" distR="0" simplePos="0" locked="0" layoutInCell="0" allowOverlap="1" relativeHeight="37">
            <wp:simplePos x="0" y="0"/>
            <wp:positionH relativeFrom="column">
              <wp:align>center</wp:align>
            </wp:positionH>
            <wp:positionV relativeFrom="paragraph">
              <wp:align>top</wp:align>
            </wp:positionV>
            <wp:extent cx="4542790" cy="3399790"/>
            <wp:effectExtent l="0" t="0" r="0" b="0"/>
            <wp:wrapSquare wrapText="largest"/>
            <wp:docPr id="36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2790" cy="3399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drawing>
          <wp:anchor behindDoc="0" distT="0" distB="0" distL="0" distR="0" simplePos="0" locked="0" layoutInCell="0" allowOverlap="1" relativeHeight="38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4485640" cy="3876040"/>
            <wp:effectExtent l="0" t="0" r="0" b="0"/>
            <wp:wrapSquare wrapText="largest"/>
            <wp:docPr id="37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5640" cy="3876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drawing>
          <wp:anchor behindDoc="0" distT="0" distB="0" distL="0" distR="0" simplePos="0" locked="0" layoutInCell="0" allowOverlap="1" relativeHeight="39">
            <wp:simplePos x="0" y="0"/>
            <wp:positionH relativeFrom="column">
              <wp:align>center</wp:align>
            </wp:positionH>
            <wp:positionV relativeFrom="paragraph">
              <wp:align>top</wp:align>
            </wp:positionV>
            <wp:extent cx="4476115" cy="3304540"/>
            <wp:effectExtent l="0" t="0" r="0" b="0"/>
            <wp:wrapSquare wrapText="largest"/>
            <wp:docPr id="38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115" cy="3304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drawing>
          <wp:anchor behindDoc="0" distT="0" distB="0" distL="0" distR="0" simplePos="0" locked="0" layoutInCell="0" allowOverlap="1" relativeHeight="40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4647565" cy="3599815"/>
            <wp:effectExtent l="0" t="0" r="0" b="0"/>
            <wp:wrapSquare wrapText="largest"/>
            <wp:docPr id="39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7565" cy="3599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drawing>
          <wp:anchor behindDoc="0" distT="0" distB="0" distL="0" distR="0" simplePos="0" locked="0" layoutInCell="0" allowOverlap="1" relativeHeight="41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3704590" cy="1447165"/>
            <wp:effectExtent l="0" t="0" r="0" b="0"/>
            <wp:wrapSquare wrapText="largest"/>
            <wp:docPr id="40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0" t="-25" r="-1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4590" cy="1447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drawing>
          <wp:anchor behindDoc="0" distT="0" distB="0" distL="0" distR="0" simplePos="0" locked="0" layoutInCell="0" allowOverlap="1" relativeHeight="4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4885690" cy="2281555"/>
            <wp:effectExtent l="0" t="0" r="0" b="0"/>
            <wp:wrapSquare wrapText="largest"/>
            <wp:docPr id="41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5690" cy="2281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drawing>
          <wp:anchor behindDoc="0" distT="0" distB="0" distL="0" distR="0" simplePos="0" locked="0" layoutInCell="0" allowOverlap="1" relativeHeight="43">
            <wp:simplePos x="0" y="0"/>
            <wp:positionH relativeFrom="column">
              <wp:align>center</wp:align>
            </wp:positionH>
            <wp:positionV relativeFrom="paragraph">
              <wp:align>top</wp:align>
            </wp:positionV>
            <wp:extent cx="4495165" cy="5295265"/>
            <wp:effectExtent l="0" t="0" r="0" b="0"/>
            <wp:wrapSquare wrapText="largest"/>
            <wp:docPr id="42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165" cy="5295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drawing>
          <wp:anchor behindDoc="0" distT="0" distB="0" distL="0" distR="0" simplePos="0" locked="0" layoutInCell="0" allowOverlap="1" relativeHeight="44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4542790" cy="5447665"/>
            <wp:effectExtent l="0" t="0" r="0" b="0"/>
            <wp:wrapSquare wrapText="largest"/>
            <wp:docPr id="43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2790" cy="5447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drawing>
          <wp:anchor behindDoc="0" distT="0" distB="0" distL="0" distR="0" simplePos="0" locked="0" layoutInCell="0" allowOverlap="1" relativeHeight="45">
            <wp:simplePos x="0" y="0"/>
            <wp:positionH relativeFrom="column">
              <wp:align>center</wp:align>
            </wp:positionH>
            <wp:positionV relativeFrom="paragraph">
              <wp:align>top</wp:align>
            </wp:positionV>
            <wp:extent cx="4409440" cy="1551940"/>
            <wp:effectExtent l="0" t="0" r="0" b="0"/>
            <wp:wrapSquare wrapText="largest"/>
            <wp:docPr id="44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8" t="-23" r="-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9440" cy="1551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drawing>
          <wp:anchor behindDoc="0" distT="0" distB="0" distL="0" distR="0" simplePos="0" locked="0" layoutInCell="0" allowOverlap="1" relativeHeight="46">
            <wp:simplePos x="0" y="0"/>
            <wp:positionH relativeFrom="column">
              <wp:posOffset>533400</wp:posOffset>
            </wp:positionH>
            <wp:positionV relativeFrom="paragraph">
              <wp:posOffset>175895</wp:posOffset>
            </wp:positionV>
            <wp:extent cx="4447540" cy="1904365"/>
            <wp:effectExtent l="0" t="0" r="0" b="0"/>
            <wp:wrapSquare wrapText="largest"/>
            <wp:docPr id="45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7540" cy="1904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drawing>
          <wp:anchor behindDoc="0" distT="0" distB="0" distL="0" distR="0" simplePos="0" locked="0" layoutInCell="0" allowOverlap="1" relativeHeight="47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4485640" cy="4142740"/>
            <wp:effectExtent l="0" t="0" r="0" b="0"/>
            <wp:wrapSquare wrapText="largest"/>
            <wp:docPr id="46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5640" cy="4142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drawing>
          <wp:anchor behindDoc="0" distT="0" distB="0" distL="0" distR="0" simplePos="0" locked="0" layoutInCell="0" allowOverlap="1" relativeHeight="48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3237865" cy="3037840"/>
            <wp:effectExtent l="0" t="0" r="0" b="0"/>
            <wp:wrapSquare wrapText="largest"/>
            <wp:docPr id="47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7865" cy="3037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drawing>
          <wp:anchor behindDoc="0" distT="0" distB="0" distL="0" distR="0" simplePos="0" locked="0" layoutInCell="0" allowOverlap="1" relativeHeight="49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2685415" cy="4123690"/>
            <wp:effectExtent l="0" t="0" r="0" b="0"/>
            <wp:wrapSquare wrapText="largest"/>
            <wp:docPr id="48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5415" cy="4123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drawing>
          <wp:anchor behindDoc="0" distT="0" distB="0" distL="0" distR="0" simplePos="0" locked="0" layoutInCell="0" allowOverlap="1" relativeHeight="50">
            <wp:simplePos x="0" y="0"/>
            <wp:positionH relativeFrom="column">
              <wp:align>center</wp:align>
            </wp:positionH>
            <wp:positionV relativeFrom="paragraph">
              <wp:align>top</wp:align>
            </wp:positionV>
            <wp:extent cx="4142740" cy="3142615"/>
            <wp:effectExtent l="0" t="0" r="0" b="0"/>
            <wp:wrapSquare wrapText="largest"/>
            <wp:docPr id="49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2740" cy="3142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sectPr>
      <w:type w:val="nextPage"/>
      <w:pgSz w:w="11906" w:h="16838"/>
      <w:pgMar w:left="1701" w:right="1701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USABlack">
    <w:altName w:val="Courier New"/>
    <w:charset w:val="00"/>
    <w:family w:val="swiss"/>
    <w:pitch w:val="variable"/>
  </w:font>
  <w:font w:name="Times New Roman">
    <w:charset w:val="01"/>
    <w:family w:val="roman"/>
    <w:pitch w:val="variable"/>
  </w:font>
  <w:font w:name="Wingdings">
    <w:charset w:val="02"/>
    <w:family w:val="auto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cs="Arial"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spacing w:lineRule="auto" w:line="360"/>
      <w:jc w:val="center"/>
    </w:pPr>
    <w:rPr>
      <w:rFonts w:ascii="Arial" w:hAnsi="Arial" w:cs="Arial"/>
      <w:b/>
      <w:bCs/>
      <w:sz w:val="44"/>
    </w:rPr>
  </w:style>
  <w:style w:type="paragraph" w:styleId="Legenda">
    <w:name w:val="Legenda"/>
    <w:basedOn w:val="Normal"/>
    <w:next w:val="Normal"/>
    <w:qFormat/>
    <w:pPr>
      <w:ind w:left="284" w:right="284" w:hanging="0"/>
      <w:jc w:val="center"/>
    </w:pPr>
    <w:rPr>
      <w:rFonts w:ascii="USABlack;Courier New" w:hAnsi="USABlack;Courier New" w:cs="USABlack;Courier New"/>
      <w:b/>
      <w:color w:val="0000FF"/>
      <w:sz w:val="20"/>
      <w:szCs w:val="20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spacing w:lineRule="auto" w:line="360"/>
      <w:ind w:left="0" w:right="0" w:firstLine="709"/>
      <w:jc w:val="both"/>
    </w:pPr>
    <w:rPr>
      <w:rFonts w:ascii="Arial" w:hAnsi="Arial" w:cs="Arial"/>
      <w:b/>
      <w:bCs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t-BR"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image" Target="media/image35.png"/><Relationship Id="rId37" Type="http://schemas.openxmlformats.org/officeDocument/2006/relationships/image" Target="media/image36.png"/><Relationship Id="rId38" Type="http://schemas.openxmlformats.org/officeDocument/2006/relationships/image" Target="media/image37.png"/><Relationship Id="rId39" Type="http://schemas.openxmlformats.org/officeDocument/2006/relationships/image" Target="media/image38.png"/><Relationship Id="rId40" Type="http://schemas.openxmlformats.org/officeDocument/2006/relationships/image" Target="media/image39.png"/><Relationship Id="rId41" Type="http://schemas.openxmlformats.org/officeDocument/2006/relationships/image" Target="media/image40.png"/><Relationship Id="rId42" Type="http://schemas.openxmlformats.org/officeDocument/2006/relationships/image" Target="media/image41.png"/><Relationship Id="rId43" Type="http://schemas.openxmlformats.org/officeDocument/2006/relationships/image" Target="media/image42.png"/><Relationship Id="rId44" Type="http://schemas.openxmlformats.org/officeDocument/2006/relationships/image" Target="media/image43.png"/><Relationship Id="rId45" Type="http://schemas.openxmlformats.org/officeDocument/2006/relationships/image" Target="media/image44.png"/><Relationship Id="rId46" Type="http://schemas.openxmlformats.org/officeDocument/2006/relationships/image" Target="media/image45.png"/><Relationship Id="rId47" Type="http://schemas.openxmlformats.org/officeDocument/2006/relationships/image" Target="media/image46.png"/><Relationship Id="rId48" Type="http://schemas.openxmlformats.org/officeDocument/2006/relationships/image" Target="media/image47.png"/><Relationship Id="rId49" Type="http://schemas.openxmlformats.org/officeDocument/2006/relationships/image" Target="media/image48.png"/><Relationship Id="rId50" Type="http://schemas.openxmlformats.org/officeDocument/2006/relationships/numbering" Target="numbering.xml"/><Relationship Id="rId51" Type="http://schemas.openxmlformats.org/officeDocument/2006/relationships/fontTable" Target="fontTable.xml"/><Relationship Id="rId5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6T19:13:00Z</dcterms:created>
  <dc:creator>Mara</dc:creator>
  <dc:description/>
  <dc:language>en-US</dc:language>
  <cp:lastModifiedBy/>
  <cp:lastPrinted>1995-11-21T17:41:00Z</cp:lastPrinted>
  <dcterms:modified xsi:type="dcterms:W3CDTF">2023-07-19T15:32:29Z</dcterms:modified>
  <cp:revision>19</cp:revision>
  <dc:subject/>
  <dc:title/>
</cp:coreProperties>
</file>