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345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-71" r="2426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7/12/2023 Seção I – Página 4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CRETARIA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Formação e Aperfeiçoamento dos Profissionais da Educação do Estado de São Paulo “Paulo Renato Costa Souz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DO COORDENADOR 27/12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regras e instruções do “Programa Inglês pra Todos” para finalização e certificação dos cursist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Coordenadoria da Escola de Formação e Aperfeiçoamento dos Profissionais da Educação do Estado de São Paulo “Paulo Renato Costa Souza” – EFAPE – 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finalização do “Programa Inglês pra Todos” até 03 de março de 202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encerramento dos cursos que integram o “Programa Inglês pra Todos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necessidade de estabelecer regras e instruções para o encerramento das atividades e, consequentemente, certificação dos cursistas, participantes do Programa em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e a presente Portari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igo 1º - Ficam isentos da realização do teste de saída, os docentes que não realizaram o teste de entrada, não havendo qualquer prejuízo quanto à certificação no(s) cursos(s) realizado(s), desde que atendidos os critérios de aprovação e certificação previamente estabelecid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rtigo 2º - Os docentes que realizaram os testes de entrada deverão realizar os testes de saída até 26/01/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rágrafo único - O teste de saída de que trata o caput deste artigo será realizado por instituição externa à SEDUC-SP, sendo que as informações acerca do acesso ao teste serão disponibilizadas no portal EFAPE (https://efape.educacao.sp.gov.br/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tigo 3º - Aos docentes concluintes de que trata o artigo 2º, com comprovada evolução no nível de proficiência, conforme o Quadro Comum Europeu (CEFR), serão oportunizadas a realização dos Testes de Certificação Internacional (TOEFL ITP) mediante inscrição prévia e envio de documentos conforme manual 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TOEFL ITP Remoto :. (linksedu.com.b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1º - Estarão habilitados para o TOEFL IPT somente 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concluintes que realizaram os testes de entrada e os testes de saída, garantindo a comprovação de evolução no nível de profici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2º - A relação dos docentes habilitados será divulgada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l da EFAPE a partir da data 30/01/2024 e estes receberão as instruções para inscrição no TOEFL ITP por e-mai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3º - O período para inscrição ao TOEFL ITP e envio dos documentos é de 31/01/2024 a 04/02/2024, não havendo possibilidade de prorrogação ou alteração do praz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§4º - Os testes serão aplicados por instituição externa à SEDUC, em horário comercial previamente estabelecido (9h, 14h ou 17h) entre os dias 05/02/2024 e 26/02/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igo 4º - A certificação dos professores participantes e concluintes nos cursos do “Programa Inglês pra Todos” será por meio da EFAPE, de acordo com os seguintes critéri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. cumprir, no mínimo, 80% (oitenta por cento) da carga horária dos cursos, obtendo-se aproveitamento satisfatór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. cumprir os requisitos mínimos para aprovação nos cursos ofertados pelas escolas de inglês, mediante aproveitamento igual ou superior a 80% (oitenta por cent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§1º - Cada um dos cursos ofertados (Cursos de Proficiência em Língua Inglesa e Curso de Metodologia de Ensino) terá a emissão de certificados independentes aos cursistas aprovados, seguindo-se os critérios de aprovação estabelecidos no caput deste arti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§2º - As atividades para certificação e encerramento do “Programa Inglês pra Todos” estão contempladas no Anexo 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tigo 5º - Esta portaria entra em vigor na data de sua publicação, ficando revogada as disposições em contrário da Portaria do Coordenador EFAPE publicada em Diário Oficial do Estado na data de 1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exo I – Cronograma de atividades para certificação e encerramento do “Programa Inglês pra Todos” de que trata os artigos 2 ao 4º desta Portari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47625</wp:posOffset>
            </wp:positionV>
            <wp:extent cx="5113655" cy="25514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3:16:52Z</dcterms:modified>
  <cp:revision>20</cp:revision>
  <dc:subject/>
  <dc:title/>
</cp:coreProperties>
</file>