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2815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1" t="-75" r="24257" b="2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09/01/2024 Seção I – Pág 22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rtaria CGRH 01, de 08-01-2024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Portaria CGRH 16, de 19-12-2023, que dispõe sobre as inscrições do Processo de Atribuição Inicial de Classes e Aulas para o ano letivo de 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Coordenadora da Coordenadoria de Gestão de Recursos Humanos – CGRH, considerando a necessidade de adequar datas, prazos e procedimentos do processo de atribuição inicial de classes e aulas para o ano letivo de 2024, de que trata que o disposto na Resolução SEDUC – 74, DE 19-12-2023, expede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Porta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igo 1º – O inciso IV do artigo 2º da Portaria CGRH 16, de 19/12/2023, passa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V – Conferência e ajustes no saldo de classes e aulas disponível na Secretaria Escolar Digital das 09h do dia 11/01/2024 até às 18h do dia 12/01/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tigo 2º – Esta Portaria entra em vigor na data de sua publicaçã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3:22:26Z</dcterms:modified>
  <cp:revision>22</cp:revision>
  <dc:subject/>
  <dc:title/>
</cp:coreProperties>
</file>