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ind w:left="0" w:right="567" w:hanging="0"/>
        <w:jc w:val="left"/>
        <w:rPr>
          <w:rFonts w:eastAsia="USABlack;Courier New"/>
        </w:rPr>
      </w:pPr>
      <w:r>
        <w:rPr>
          <w:rFonts w:eastAsia="USABlack;Courier Ne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41705" cy="556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7" t="-11" r="24323" b="2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rPr>
          <w:rFonts w:ascii="Arial" w:hAnsi="Arial" w:eastAsia="Wingdings" w:cs="Arial"/>
          <w:color w:val="000099"/>
        </w:rPr>
      </w:pPr>
      <w:r>
        <w:rPr>
          <w:rFonts w:eastAsia="Wingdings" w:cs="Arial" w:ascii="Arial" w:hAnsi="Arial"/>
          <w:color w:val="000099"/>
        </w:rPr>
      </w:r>
    </w:p>
    <w:p>
      <w:pPr>
        <w:pStyle w:val="Normal"/>
        <w:jc w:val="lef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jc w:val="lef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D.O.E de 23/01/2024 – Seção- Página 85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 xml:space="preserve">Portaria CGRH 05, de 22/01/2024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ltera dispositivos da Portaria CGRH – 16, DE 19-12-2023 e da Portaria CGRH 03, de 18-01-2024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 Coordenadora da Coordenadoria de Gestão de Recursos Humanos – CGRH, considerando a necessidade de atualizar as datas e procedimentos para o Processo de Atribuição Inicial de Classes e Aulas para o ano letivo de 2024 aos docentes efetivos e não efetivos, bem como o cronograma de atribuição de classes e aulas aos candidatos à contratação e aos docentes contratados nos termos da Lei Complementar nº 1.093, de 16 de julho de 2009, expede a presente Portaria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1º - Os dispositivos adiante indicados passam a vigorar com a seguinte redação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 – da Portaria CGRH – 16, DE 19-12-2023, os incisos XIII, XIV, XV, XVI, XIX, XX, XXI do artigo 2º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“Artigo 2º - (...)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XIII - Conferência e ajustes no saldo de classes e aulas disponível na Secretaria Escolar Digital das 07h às 10h do dia 24/01/2024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XIV - ETAPA I - Fase 5 - 24/01/2024 das 10h30min às 23h59min - Manifestação de interesse dos docentes não efetivos (categoria P, N, F), não atendidos na unidade escolar e docentes não efetivos que optaram por transferência de Diretoria de Ensino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XV - ETAPA I - Fase 5 – das 08h do dia 25/01/2024 às 18h do dia 29/01/2024 - Atribuição de Classes e Aulas referente à manifestação de interesse realizada pelos docentes não efetivos para composição da carga horária, em nível de Diretoria de Ensino, na seguinte ordem de prioridade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) Docentes estáveis nos termos da Constituição Federal de 1988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b) Docentes celetistas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c) Docentes ocupantes de função-atividade.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XVI - ETAPA II - Fase 1 - 30/01/2024 das 07h às 12h - Manifestação de interesse dos docentes efetivos (categoria A) e não efetivos (categoria P, N, F) – habilitados e qualificados, em nível de unidade escolar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XVII - ETAPA II - Fase 1 – 30/01/2024 das 12h30min às 18h - Atribuição de Classes e Aulas referente à manifestação de interesse realizada pelos docentes efetivos e não efetivos, habilitados e qualificados, em nível de unidade escolar, na seguinte ordem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) titulares de cargo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b) estáveis pela Constituição Federal de 1988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c) celetistas;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d) ocupantes de função-atividade.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XIII - Conferência e ajustes no saldo de classes e aulas disponível na Secretaria Escolar Digital das 08h às 10h do dia 01/02/2024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XIX - ETAPA II - Fase 2 – 01/02/2024 das 10h30min às 13h30min Manifestação de interesse dos docentes efetivos e não efetivos (categoria P, N, F), em nível de Diretoria de Ensino -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XX - ETAPA II - Fase 2 – 01/02/2024 das 14h às 18h - Atribuição de Classes e Aulas referente à manifestação de interesse realizada pelos docentes efetivos e não efetivos para atendimento da jornada de opção ou composição da carga horária, em nível de Diretoria de Ensino, na seguinte ordem de prioridade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) titulares de cargo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b) estáveis pela Constituição Federal de 1988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c) celetistas;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d) ocupantes de função-atividade.” (NR)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I - da Portaria CGRH 03, de 18-01-2024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) o caput do artigo 2º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“Artigo 2º - O candidato à contratação e o docente contratado deverá se inscrever, na Secretaria Escolar Digital - https:// sed. educacao.sp.gov.br/Inicio, durante o período de 19/01, partir das 18h até o dia 29/01/2024, às 23h59min, desde que esteja devidamente inscrito no Concurso Público para provimento de cargo de Professor de Ensino Fundamental e Médio, regido pela Edital de Abertura de Inscrições nº 1/2023 (VUNESP).” (NR)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b) §1º do artigo 6º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“§1º - As Diretorias de Ensino poderão reconduzir, a partir do 30/01/2024 até o dia 02/02/2024, os docentes contratados e os candidatos à contratação nos Projetos e Programas da Pasta abaixo relacionados: (...)” (NR)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c) os §§1º e 2º do artigo 7º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“§1º – Os docentes contratados e candidatos à contratação, que atuaram no PE no ano de 2023 e fizerem a opção nos termos do item 2 deste artigo, somente poderão ser designados, caso tenham obtido resultado satisfatório na Avaliação de Desempenho de 2023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§2º – A manifestação de interesse realizada em um dos processos mencionados nos itens 1 e 2 deste artigo não assegura o direito à alocação e designação.” (NR)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2º - Esta Portaria entra em vigor na data de sua publicação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4-01-23T11:32:17Z</dcterms:modified>
  <cp:revision>6</cp:revision>
  <dc:subject/>
  <dc:title/>
</cp:coreProperties>
</file>