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/>
        <w:ind w:left="0" w:right="567" w:hanging="0"/>
        <w:jc w:val="both"/>
        <w:rPr>
          <w:rFonts w:ascii="Times New Roman" w:hAnsi="Times New Roman" w:eastAsia="USABlack;Courier New" w:cs="Times New Roman"/>
          <w:sz w:val="24"/>
          <w:szCs w:val="24"/>
        </w:rPr>
      </w:pPr>
      <w:r>
        <w:rPr>
          <w:rFonts w:eastAsia="USABlack;Courier New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4085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2" t="-64" r="24268" b="2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spacing w:lineRule="auto" w:line="360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O.E de 03/07/2023 – Seção I – Página 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taria CGRH 07, de 03-07-202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stabelece cronograma e diretrizes para o processo de atribuição da Educação de Jovens e Adultos – EJA, para o 2º semestre de 202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Coordenadora da Coordenadoria de Gestão de Recursos Humanos - CGRH, considerando a necessidade de estabelecer datas e prazos do processo de atribuição da Educação de Jovens e Adultos – EJA, para o 2º semestre de 2023, expede a presente Portari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igo 1º - O processo de atribuição para a Educação de Jovens e Adultos – EJA será realizado nos moldes do artigo 11 da Resolução 85 de 07 de novembro de 2022, no que se refere ao período de realização e nos termos do artigo 31 da mesma Resolução quanto à ordem de atendimento dos doc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igo 2º - A atribuição para a Educação de Jovens e Adultos – EJA, ocorrerá via Plataforma da Secretaria Escolar Digital – SED, no endereço: https://sed.educacao.sp.gov.br/, e atenderá ao seguinte cronogram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- 17/07/2023, das 08h às 18h: conferência de sald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- 18/07/2022, das 10h às 23h59: manifestação de interesse em nível de Unidade Escolar aos docentes titulares, estáveis e contratado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 - 19/07/2022, das 08h às 18h: atribuição das aulas em nível de Unidade Escolar, atendendo aos critérios dispostos abaix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onstituição/atendimento da jornada ou composição da Jornada parcialmente constituída, ou constituição ou composição da jornada de docente efetivo adido, por ordem de classificaç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onstituição de jornada que esteja sendo completada em outra escol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onstituição de jornada do removido ex officio com opção de retorno, somente com a disciplina do car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omposição de jornada dos docentes efetiv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carga suplementar do efetivo classificado na unidade escolar, bem como os que estiverem em exercício na unidade escolar nesta ordem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) constituição de jornada, composição de carga horária de opção aos docentes não efetivo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) para aumento de carga horária a docentes não efetivos da unidade escolar, bem como os que estiverem em exercício na unidade escolar nessa ordem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composição de carga horária pela carga horária de opção aos docentes contratado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para aumento de carga horária a docentes contratados, classificados na unidade escolar, bem como os que estiverem em exercício na unidade escolar nessa orde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 - 20/07/2022, das 08h às 10h: conferência de sald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 - 20/07/2022, das 10h às 23h59: manifestação de interesse em nível de Diretoria de Ensino para os docentes titulares, estáveis, contratados e candidatos à contrataç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 - 21/07/2022, das 08h às 18h: atribuição das aulas em nível de Diretoria de Ensin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onstituição/atendimento ou composição da Jornada parcialmente constituída, ou constituição ou composição da jornada de docente efetivo adido, por ordem de classificaç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arga suplementar do efetivo em exercício na Diretoria de Ensin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arga suplementar de trabalho a titulares de cargo de outra Diretoria de Ensino d) constituição de jornada, composição de carga horária de opção aos docentes não efetiv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) para aumento de carga horária a docentes não efetivos da Diretoria de Ensino, bem como os que estiverem em exercício na Diretoria de Ensino nessa ordem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) para aumento de carga horária a docentes não efetivos de outra Diretoria de Ensin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composição de carga horária pela carga horária de opção aos docentes contratado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para aumento de carga horária a docentes contratados da Diretoria de Ensino, bem como os que estiverem em exercício na Diretoria de Ensino nessa orde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) para aumento de carga horária a docentes contratados de outra Diretoria de Ensin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) candidatos à contratação de processo seletivo vigent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) candidatos à contratação oriundos do cadastro emergen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ágrafo único – Para atendimento dos docentes efetivos e não efetivos, poderão ser retiradas às aulas atribuídas, em nível de unidade escolar, na seguinte conformidad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- retirada de aulas de contratados e não efetivos, nessa ordem, para atender efetivo, visando à constituição de jornad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- retirada de aulas de contratados, para atender não efetivo, visando à constituição de jornada ou composição de carga horári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igo 3º - Será retomado o cronograma diário de atribuição de classes e aulas, na seguinte conformidad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– 24/07/2023, das 13h às 15h: conferência do saldo das aulas disponíveis para atribuiç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– 24/07/2023, das 16h às 23h59: manifestação de interesse dos docentes titulares, estáveis e contratados no saldo disponível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 – 25/07/2023, das 07h às 12h: atribuição de classes e aul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igo 4º – Esta Portaria entra em vigor na data de sua publicação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07-03T13:01:12Z</dcterms:modified>
  <cp:revision>19</cp:revision>
  <dc:subject/>
  <dc:title/>
</cp:coreProperties>
</file>