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3450" cy="548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-71" r="24263" b="2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ind w:left="1416" w:right="-68" w:hanging="0"/>
        <w:jc w:val="left"/>
        <w:rPr/>
      </w:pPr>
      <w:r>
        <w:rPr/>
      </w:r>
    </w:p>
    <w:p>
      <w:pPr>
        <w:pStyle w:val="Normal"/>
        <w:spacing w:lineRule="auto" w:line="360"/>
        <w:ind w:left="1416" w:right="-68" w:hanging="0"/>
        <w:jc w:val="left"/>
        <w:rPr/>
      </w:pPr>
      <w:r>
        <w:rPr/>
      </w:r>
    </w:p>
    <w:p>
      <w:pPr>
        <w:pStyle w:val="Normal"/>
        <w:spacing w:lineRule="auto" w:line="360"/>
        <w:ind w:left="1416" w:right="-68" w:hanging="0"/>
        <w:jc w:val="left"/>
        <w:rPr/>
      </w:pPr>
      <w:r>
        <w:rPr/>
      </w:r>
    </w:p>
    <w:p>
      <w:pPr>
        <w:pStyle w:val="Normal"/>
        <w:spacing w:lineRule="auto" w:line="360"/>
        <w:ind w:left="0" w:right="-68" w:hanging="0"/>
        <w:jc w:val="both"/>
        <w:rPr/>
      </w:pPr>
      <w:r>
        <w:rPr>
          <w:rFonts w:eastAsia="Wingdings" w:cs="Arial" w:ascii="Arial" w:hAnsi="Arial"/>
          <w:color w:val="000000"/>
        </w:rPr>
        <w:t>D.O.E de 06/0</w:t>
      </w:r>
      <w:r>
        <w:rPr>
          <w:rFonts w:eastAsia="Wingdings" w:cs="Arial" w:ascii="Arial" w:hAnsi="Arial"/>
          <w:color w:val="000000"/>
          <w:sz w:val="24"/>
          <w:szCs w:val="24"/>
          <w:lang w:val="pt-BR" w:eastAsia="zh-CN" w:bidi="ar-SA"/>
        </w:rPr>
        <w:t>7</w:t>
      </w:r>
      <w:r>
        <w:rPr>
          <w:rFonts w:eastAsia="Wingdings" w:cs="Arial" w:ascii="Arial" w:hAnsi="Arial"/>
          <w:color w:val="000000"/>
        </w:rPr>
        <w:t>/2023 – Seção I – Página 27</w:t>
      </w:r>
    </w:p>
    <w:p>
      <w:pPr>
        <w:pStyle w:val="Normal"/>
        <w:spacing w:lineRule="auto" w:line="360"/>
        <w:ind w:left="0" w:right="-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Portaria CGRH 07, de 05-07-2023 </w:t>
      </w:r>
    </w:p>
    <w:p>
      <w:pPr>
        <w:pStyle w:val="Normal"/>
        <w:spacing w:lineRule="auto" w:line="360"/>
        <w:ind w:left="0" w:right="-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Estabelece cronograma e diretrizes para o processo de atribuição da Educação de Jovens e Adultos – EJA, para o 2º semestre de 2023.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A Coordenadora da Coordenadoria de Gestão de Recursos Humanos - CGRH, considerando a necessidade de estabelecer datas e prazos do processo de atribuição da Educação de Jovens e Adultos – EJA, para o 2º semestre de 2023, expede a presente Portaria: </w:t>
      </w:r>
    </w:p>
    <w:p>
      <w:pPr>
        <w:pStyle w:val="Normal"/>
        <w:spacing w:lineRule="auto" w:line="360"/>
        <w:ind w:left="0" w:right="-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Artigo 1º - O processo de atribuição para a Educação de Jovens e Adultos – EJA será realizado nos moldes do artigo 11 da Resolução 85 de 07 de novembro de 2022, no que se refere ao período de realização e nos termos do artigo 31 da mesma Resolução quanto à ordem de atendimento dos docentes. </w:t>
      </w:r>
    </w:p>
    <w:p>
      <w:pPr>
        <w:pStyle w:val="Normal"/>
        <w:spacing w:lineRule="auto" w:line="360"/>
        <w:ind w:left="0" w:right="-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Artigo 2º - A atribuição para a Educação de Jovens e Adultos – EJA, ocorrerá via Plataforma da Secretaria Escolar Digital – SED, no endereço: https://sed.educacao.sp.gov.br/, e atenderá ao seguinte cronograma: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I - 17/07/2023, das 08h às 18h: conferência de saldo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II - 18/07/2023, das 10h às 23h59: manifestação de interesse em nível de Unidade Escolar aos docentes titulares, estáveis e contratados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III - 19/07/2023, das 08h às 18h: atribuição das aulas em nível de Unidade Escolar, atendendo aos critérios dispostos abaixo: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a) constituição/atendimento da jornada ou composição da Jornada parcialmente constituída, ou constituição ou composição da jornada de docente efetivo adido, por ordem de classificação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b) constituição de jornada que esteja sendo completada em outra escola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>c) constituição de jornada do removido ex officio com opção de retorno, somente com a disciplina do cargo;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>d) composição de jornada dos docentes efetivos;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e) carga suplementar do efetivo classificado na unidade escolar, bem como os que estiverem em exercício na unidade escolar nesta ordem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f) constituição de jornada, composição de carga horária de opção aos docentes não efetivos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g) para aumento de carga horária a docentes não efetivos da unidade escolar, bem como os que estiverem em exercício na unidade escolar nessa ordem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 xml:space="preserve">h) composição de carga horária pela carga horária de opção aos docentes contratados; </w:t>
      </w:r>
    </w:p>
    <w:p>
      <w:pPr>
        <w:pStyle w:val="Normal"/>
        <w:spacing w:lineRule="auto" w:line="360"/>
        <w:ind w:left="0" w:right="-68" w:hanging="0"/>
        <w:jc w:val="both"/>
        <w:rPr>
          <w:rFonts w:ascii="Arial" w:hAnsi="Arial" w:eastAsia="Wingdings" w:cs="Arial"/>
          <w:color w:val="000000"/>
        </w:rPr>
      </w:pPr>
      <w:r>
        <w:rPr>
          <w:rFonts w:eastAsia="Wingdings" w:cs="Arial" w:ascii="Arial" w:hAnsi="Arial"/>
          <w:color w:val="000000"/>
        </w:rPr>
        <w:t>i) para aumento de carga horária a docentes contratados, classificados na unidade escolar, bem como os que estiverem em exercício na unidade escolar nessa ord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V - 20/07/2023, das 08h às 10h: conferência de saldo; V - 20/07/2023, das 10h às 23h59: manifestação de interesse em nível de Diretoria de Ensino para os docentes titulares, estáveis, contratados e candidatos à contrat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 - 21/07/2023, das 08h às 18h: atribuição das aulas em nível de Diretoria de Ensi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constituição/atendimento ou composição da Jornada parcialmente constituída, ou constituição ou composição da jornada de docente efetivo adido, por ordem de classific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carga suplementar do efetivo em exercício na Diretoria de Ensin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carga suplementar de trabalho a titulares de cargo de outra Diretoria de Ensino d) constituição de jornada, composição de carga horária de opção aos docentes não efetiv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f) para aumento de carga horária a docentes não efetivos da Diretoria de Ensino, bem como os que estiverem em exercício na Diretoria de Ensino nessa ordem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) para aumento de carga horária a docentes não efetivos de outra Diretoria de Ensin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) composição de carga horária pela carga horária de opção aos docentes contratad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) para aumento de carga horária a docentes contratados da Diretoria de Ensino, bem como os que estiverem em exercício na Diretoria de Ensino nessa orde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j) para aumento de carga horária a docentes contratados de outra Diretoria de Ensin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k) candidatos à contratação de processo seletivo vigent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) candidatos à contratação oriundos do cadastro emergen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rágrafo único – Para atendimento dos docentes efetivos e não efetivos, poderão ser retiradas às aulas atribuídas, em nível de unidade escolar, na seguinte conformidad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- retirada de aulas de contratados e não efetivos, nessa ordem, para atender efetivo, visando à constituição de jornad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 - retirada de aulas de contratados, para atender não efetivo, visando à constituição de jornada ou composição de carga horári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igo 3º - Será retomado o cronograma diário de atribuição de classes e aulas, na seguinte conformidad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 – 24/07/2023, das 13h às 15h: conferência do saldo das aulas disponíveis para atribui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 – 24/07/2023, das 16h às 23h59: manifestação de interesse dos docentes titulares, estáveis e contratados no saldo disponíve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 – 25/07/2023, das 07h às 12h: atribuição de classes e aul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igo 4º – Esta Portaria entra em vigor na data de sua public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Publicada novamente por conter incorreções).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06T11:41:16Z</dcterms:modified>
  <cp:revision>20</cp:revision>
  <dc:subject/>
  <dc:title/>
</cp:coreProperties>
</file>