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4085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2" t="-64" r="24268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360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.O.E de 24/07/2023 – Seção I Página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taria CGRH 09, de 21-07-202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tera a Portaria CGRH nº 7, publicada em 03 e 06/07/2023, que estabelece o cronograma de atribuição da Educação de Jovens e Adultos – EJA, para o 2º semestre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oordenadora da Coordenadoria de Gestão de Recursos Humanos - CGRH, considerando a necessidade de adequar os prazos do processo de atribuição da Educação de Jovens e Adultos – EJA, para o 2º semestre de 2023, expede a presente Portar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1º - Altera o inciso VI do artigo 2º que passa a vigorar com a seguinte reda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VI - 21 e 24/07/2023, das 08h às 18h: atribuição das aulas em nível de Diretoria de Ens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constituição/atendimento ou composição da Jornada parcialmente constituída, ou constituição ou composição da jornada de docente efetivo adido, por ordem de classific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carga suplementar do efetivo em exercício na Diretoria de Ensin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carga suplementar de trabalho a titulares de cargo de outra Diretoria de Ens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constituição de jornada, composição de carga horária de opção aos docentes não efetiv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) para aumento de carga horária a docentes não efetivos da Diretoria de Ensino, bem como os que estiverem em exercício na Diretoria de Ensino nessa ordem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) para aumento de carga horária a docentes não efetivos de outra Diretoria de Ensin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) composição de carga horária pela carga horária de opção aos docentes contratad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) para aumento de carga horária a docentes contratados da Diretoria de Ensino, bem como os que estiverem em exercício na Diretoria de Ensino nessa orde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) para aumento de carga horária a docentes contratados de outra Diretoria de Ensin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) candidatos à contratação de processo seletivo vigente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) candidatos à contratação oriundos do cadastro emergen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ágrafo único – Para atendimento dos docentes efetivos e não efetivos, poderão ser retiradas às aulas atribuídas, em nível de unidade escolar, na seguinte conformida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 - retirada de aulas de contratados e não efetivos, nessa ordem, para atender efetivo, visando à constituição de jornad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 - retirada de aulas de contratados, para atender não efetivo, visando à constituição de jornada ou composição de carga horária;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2º - Altera o artigo 3º que passa a vigorar com a seguinte redação: “Artigo 3º - Será retomado o cronograma diário de atribuição de classes e aulas, na seguinte conformida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– 25/07/2023, das 13h às 15h: conferência do saldo das aulas disponíveis para atribui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 – 25/07/2023, das 16h às 23h59: manifestação de interesse dos docentes titulares, estáveis, contratados e candidatos à contratação no saldo disponíve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II – 26/07/2023, das 07h às 12h: atribuição de classes e aulas.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3º – Esta Portaria entra em vigor na data de sua publicação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07-24T12:44:59Z</dcterms:modified>
  <cp:revision>19</cp:revision>
  <dc:subject/>
  <dc:title/>
</cp:coreProperties>
</file>