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tab/>
        <w:tab/>
        <w:tab/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ind w:left="1416" w:right="-68" w:hanging="0"/>
        <w:jc w:val="left"/>
        <w:rPr/>
      </w:pPr>
      <w:r>
        <w:rPr/>
      </w:r>
    </w:p>
    <w:p>
      <w:pPr>
        <w:pStyle w:val="Normal"/>
        <w:ind w:left="1416" w:right="-68" w:hanging="0"/>
        <w:jc w:val="left"/>
        <w:rPr/>
      </w:pPr>
      <w:r>
        <w:rPr/>
      </w:r>
    </w:p>
    <w:p>
      <w:pPr>
        <w:pStyle w:val="Normal"/>
        <w:ind w:left="1416" w:right="-68" w:hanging="0"/>
        <w:jc w:val="left"/>
        <w:rPr/>
      </w:pPr>
      <w:r>
        <w:rPr/>
      </w:r>
    </w:p>
    <w:p>
      <w:pPr>
        <w:pStyle w:val="Normal"/>
        <w:ind w:left="1416" w:right="-68" w:hanging="0"/>
        <w:jc w:val="left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22/11/2023 – Seção I – Página 38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 Portaria CGRH 14, de 21/11/2023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ltera a Portaria CGRH 13, de 08/11/2023, que dispõe sobre as inscrições do Processo de Atribuição Inicial de Classes e Aulas para o ano letivo de 2024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Coordenadora da Coordenadoria de Gestão de Recursos Humanos, considerando a necessidade de estabelecer datas, prazos e diretrizes para as inscrições para participação no Processo de Atribuição Inicial de Classes e Aulas, com vistas à atuação no ano letivo de 2024, expede a presente Portaria: </w:t>
        <w:tab/>
        <w:t xml:space="preserve">Artigo 1º - Os artigos 1º ao 4º da Portaria CGRH 13, de 08/11/2023, passam a vigorar com a seguinte redaçã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“Artigo 1º – Os docentes efetivos e não efetivos deverão realizar inscrição para o Processo de Atribuição Inicial 2024, por meio da Plataforma Secretaria Escolar Digital – SED https://sed. educacao.sp.gov.br/, durante o período de 10/11 a 24/11/2023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º – Durante a inscrição para o Processo de Atribuição Inicial 2024, os docentes deverão confirmar dados pessoais, títulos, bem como a pontuaçã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arágrafo Único – As Unidades Escolares deverão efetuar a conferência da habilitação e qualificação dos docentes até 01/12/2023 e atualizá-la se necessári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3º – Em caso de necessidade, poderão interpor Recurso no período de 10/11 a 24/11/2023, ocasião em que deverão justificar e anexar documentos comprobatórios referentes ao solicitado, para análise da solicitaçã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1º – A interposição de Recurso deverá ser realizada antes de confirmada a inscrição, e, após a confirmação, não será possível a reabertura para interposição de recurs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2º – A opção de Recurso estará disponível até o dia 24/11 no menu Atribuição Inicial - Conferência/Recurso de Pontos e somente será aceita a interposição de 1 (um) Recurso por vínculo funcional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4º – Caberá às Unidades Escolares deferir ou indeferir os recursos interpostos, no período de 10/11 a 24/11/2023, pelos docentes efetivos e docentes não efetivo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1º – A Diretoria de Ensino deverá acompanhar todo o processo de análise de recurso, realizado pelas unidades escolare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2º – Caso a unidade escolar não proceda à análise dentro do prazo estipulado, caberá à Diretoria de Ensino garantir sua realização na plataforma Secretaria Escolar Digital – SED, nos dias 27 e 28/11/2023, efetuando posterior apuração e eventual responsabilização, quando couber.”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º - Esta Portaria entra em vigor na data de sua publicação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1-22T13:00:36Z</dcterms:modified>
  <cp:revision>6</cp:revision>
  <dc:subject/>
  <dc:title/>
</cp:coreProperties>
</file>