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070" cy="55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2" t="-19" r="24318" b="2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Arial" w:ascii="Arial" w:hAnsi="Arial"/>
          <w:sz w:val="24"/>
          <w:szCs w:val="24"/>
        </w:rPr>
        <w:t>D.O.E de 0</w:t>
      </w: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>8/02/2024 -Seção  I – Página 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COORDENADORIA DE GESTÃO DE RECURSOS HUMANO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ortaria CGRH – 10, DE 07-02-2024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ltera dispositivos da Portaria CGRH – 03, DE 18-01-2024 A Coordenadora da Coordenadoria de Gestão de Recursos Humanos – CGRH, considerando a necessidade de atualizar as datas e procedimentos aos candidatos à contratação e aos docentes contratados nos termos da Lei Complementar nº 1.093, de 16 de julho de 2009, expede a presente Portaria: </w:t>
        <w:tab/>
        <w:t xml:space="preserve">Artigo 1º - O item 3 do §1º do artigo 3º da Portaria CGRH – 03, DE 18-01-2024, passa a vigorar com a seguinte redaçã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“3 - Das 8h do dia 05/02/2024 até às 18h do dia 09/02/2024 - Atribuição de Aulas aos candidatos à contratação e docentes contratados – Habilitados e Qualificados – nesta ordem, em nível de Diretoria de Ensin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º - O artigo 5º da Portaria CGRH – 03, DE 18-01- 2024, passa a vigorar com a seguinte redaçã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“Artigo 5º - O Processo de Atribuição Inicial de Classes dos Anos Iniciais do Ensino Fundamental ocorrerá na Secretaria Escolar Digital – SED https://sed.educacao.sp.gov.br, e atenderá ao seguinte cronograma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1 – 08/02/2024 - das 7h às 10h - Conferência e ajustes no saldo de aulas disponível na Secretaria Escolar Digital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2- 08/02/2014 - das 10h30 às 23h59min - Manifestação de interesse dos candidatos à contratação e docentes contratado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2 - 09/02/2024 - ETAPA I - das 8h às 18h - Atribuição de Classes para composição da carga horária, de acordo com a classificação em nível de Diretoria de Ensin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arágrafo único – Os docentes contratados e candidatos à contratação devem possuir uma das Habilitações, de acordo com a Parte A da Indicação CEE nº 213/2021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3º - Esta Portaria entra em vigor na data de sua publicação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2-08T11:59:56Z</dcterms:modified>
  <cp:revision>7</cp:revision>
  <dc:subject/>
  <dc:title/>
</cp:coreProperties>
</file>