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07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2" t="-19" r="24318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SABlack;Courier New"/>
        </w:rPr>
        <w:tab/>
        <w:tab/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tab/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2"/>
          <w:szCs w:val="22"/>
        </w:rPr>
        <w:t>D.O.E de  30/10/2023 – Seção I – Página 2</w:t>
      </w:r>
      <w:r>
        <w:rPr>
          <w:rFonts w:eastAsia="Wingdings" w:cs="Arial" w:ascii="Arial" w:hAnsi="Arial"/>
          <w:color w:val="auto"/>
          <w:sz w:val="22"/>
          <w:szCs w:val="22"/>
          <w:lang w:val="pt-BR" w:eastAsia="zh-CN" w:bidi="ar-SA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COORDENADORIA DE GESTÃO DE RECURSOS HUMANO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Portaria Conjunta CGRH-COPED 04, de 27-10-2023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 xml:space="preserve">Altera a Portaria Conjunta CGRH- COPED 01, de 12-09- 2023, que estabelece procedimentos e cronograma para o Processo de Avaliação de Desempenho dos integrantes do Quadro do </w:t>
      </w:r>
      <w:r>
        <w:rPr>
          <w:rFonts w:eastAsia="Wingdings" w:cs="Arial" w:ascii="Arial" w:hAnsi="Arial"/>
          <w:sz w:val="24"/>
          <w:szCs w:val="24"/>
        </w:rPr>
        <w:t>Magistério</w:t>
      </w:r>
      <w:r>
        <w:rPr>
          <w:rFonts w:eastAsia="Wingdings" w:cs="Arial" w:ascii="Arial" w:hAnsi="Arial"/>
          <w:sz w:val="22"/>
          <w:szCs w:val="22"/>
        </w:rPr>
        <w:t xml:space="preserve"> que atuam nas escolas do Programa Ensino Integral – PEI, em Regime de Dedicação Exclusiva – RDE, referente ao ano letivo de 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A Coordenadora da Coordenadoria de Gestão de Recursos Humanos – CGRH e a Coordenadora da Coordenadoria Pedagógica - COPED, considerando a necessidade de alterar o cronograma do Processo de Avaliação de Desempenho referente ao ano letivo de 2023, expede a presente portari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Artigo 1º - Ficam alteradas as datas divulgadas no Artigo 1º da Portaria Conjunta CGRH- COPED 01, de 12-09-2023, as quais passam a vigorar na seguinte conformidad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I - 20/09 a 19/10/2023 – Definição de participante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II - 20/10/2023 - Conferência da definição de participante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III - 23/10/2023 - Distribuição de questionários - automátic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IV - 23/10/2023 - Conferência da distribuição questionário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V - 24/10 a 09/11/2023 – Preenchimento dos questionários da Avaliação de Competências (Avaliação 360°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VI - 19/10 a 09/11/2023 – Cômputo dos indicadores de cumprimento das ações planejadas e de assiduidade (Avaliação de Resultados)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VII - 10/11 a 24/11/2023 – Consolidação dos resultados e Calibragem da Avaliação das Competênci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VIII - 27/11 a 21/12/2023 – Devolutivas da Avaliação Final (para todos os profissionais avaliados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 xml:space="preserve">Artigo 2º – Esta Portaria entra em vigor na data de sua publicação, ficando revogada a Portaria Conjunta CGRH-COPED 03, de 18-10-2023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0-30T11:51:36Z</dcterms:modified>
  <cp:revision>7</cp:revision>
  <dc:subject/>
  <dc:title/>
</cp:coreProperties>
</file>