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408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2" t="-64" r="24268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.O.E de 18/07/2023- Seção I – Página 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taria do Coordenador de 17/07/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spõe sobre a organização, principais ações e responsabilidades dos profissionais da Educação no Estado de São Paulo em relação ao Replanejamento e à semana de retomada de aprendizag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Coordenador da Coordenadoria Pedagógica, no uso de suas atribuições legais, com fundamento no Decreto nº 64.187 de 17 de abril de 2019, consideran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o disposto na Resolução SEDUC nº 95, de 13-12-2022 sobre o calendário escolar da rede estadual de ensino para o ano letivo de 2023; - a necessidade da retomada das aprendizagens nas diferentes etapas de ensi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relevância do replanejamento como instrumento decorrente da prática de avaliação formativa que se manifesta na Prova Pauli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pede a presente Port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ÍTULO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Replanej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º- Institui-se como pauta para o dia do Replanejamento do 2º semestre de 2023, a ocorrer no dia 24 de julho de 2023, com a participação do corpo docente de todas as unidades escolares da rede: a) Semana de Retoma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Material Digit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Prepara S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Plataformas Educa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) Itinerários Formativ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) Modal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ágrafo único - Organiza-se a pauta do Replanejamento conforme o material disponibilizado para as Diretorias de Ensino via Comunicado da Subsecret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ÍTULO 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Semana de Retoma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2º- Fica estabelecida, no período de 25 a 31 de julho de 2023, a Semana de Retomada, na qual as unidades escolares deverão organizar a realização de atividades de retomada de aprendizagem, a partir da análise dos resultados da Prova Paul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3º - O objetivo do período é recuperar e aprofundar as aprendizagens essenciais defasadas até este momento do ano letivo. Artigo 4° - As atividades desenvolvidas na Semana de Retomada devem guiar-se pelos princípios basilares da equidade na oferta de práticas didáticas e do replanejamento em perspectiva formativa, levando em conta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º - O replanejamento deve ser estruturado em cada turma da rede estadual de ensino, a partir dos resultados verificados na Prova Paulista realizada na conclusão do 2º bimestre de 2023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º - Os resultados na Prova Paulista devem ser consultados no Painel Escola Total, na aba “Prova Paulista”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º - Cada professor deve planejar atividades de retomada das habilidades e conteúdos previstos dos quais os estudantes de cada grupo apresentarem menos proficiênc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4º - Conforme material referencial preparado por esta Coordenadoria e acessível via Diretorias de Ensino, a partir de material referencial disponibilizado pela Subsecretaria, os professores devem promover, tanto quanto possível, o reagrupamento produtivo de seus estudantes, em grupos de proficiência similares, com vistas à garantia de acesso equitativo a conteú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5º - Como base das práticas de retomada, os professores devem utilizar, preferencialmente, o Material Digital referido no próprio Painel Escola Tot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6º - Caso avaliem adequado, os professores podem escolher outros materiais e práticas diversas do Material Digital, de acordo com cada caso de ap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5° - A responsabilidade de planejamento, execução e avaliação da Semana de Retomada é compartilhada entre os diferentes agentes da rede estadual, cabe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§ 1º - Ao Dirigente: garantir a comunicação das datas, dos pressupostos e documentos referenciais a que se refere esta Porta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º - Ao Supervisor: garantir a adesão ao calendário definido nesta Portaria das escolas sob sua supervisão 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º - Aos membros do Núcleo Pedagógico: oferecer apoio às escolas sob sua responsabilidade no planejamento das atividades, em especial na análise do Painel Escola Total e no planejamento das atividades de retoma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4º - Ao Diretor Escolar: garantir as condições de planejamento das atividades de retomada pelos professores de sua Unidade Escolar, bem como o acompanhamento próximo da execução das atividades planejad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5º - Ao Coordenador Pedagógico da Unidade Escolar: compor esforços com professoras no planejamento, na execução e na avaliação das práticas didáticas propostas em cada turm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6º - Ao professor: a oferta de práticas didáticas alinhadas aos níveis de proficiência dos alunos de suas turmas, bem como a execução das atividades nos prazos e segundo os pressupostos definidos nesta Port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6° - Dirigentes, Supervisores, Coordenadores de Equipe Curricular (CEC), Professores Especialistas do Currículo (PEC), Diretores Escolares e Coordenadores Pedagógicos das Unidades Escolares devem garantir o planejamento das atividades da Semana de Retomada até o dia 24/07/23, data do Replanej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7° - Recomenda-se que cada Unidade Escolar promova, ao fim da Semana de Retomada, práticas de reflexão entre estudantes e professores para avaliar a qualidade do conjunto de ações desenvolvidas no período, levando em con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º - A importância da reflexão formativa sobre as diferentes práticas levadas a cabo pela rede estadual, com vistas à melhoria permanen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º - A necessidade de garantia aos estudantes o espaço de fala e escuta sobre as propostas de intervenções e ações didáticas que os impacta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º - A proposição de melhorias para ocasiões futur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4º - A atenção ao calendário ora definido e o máximo aproveitamento dos dias dedicados à retomada em práticas didáticas em cada turma. CAPÍTULO 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terial Digit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8° - O Replanejamento deve considerar os instrumentos de organização curricular para o 3º bimestre conforme instrumento anexo ao material referencial disponibilizado pela Subsecret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ÍTULO I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para S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9° - Considerando as avaliações de ingresso ao Ensino Superior a serem realizadas no segundo semestre de 2023, inclusive o Provão Paulista, o material referencial informa a rede, em caráter complementar ao Currículo, sobre o Prepara SP, conjunto de ferramentas de estudo focado para a 3ª série do Ensino Médio, sendo divididos em duas partes: (a) Plataforma Prepara SP: ferramenta digital com questões disponibilizadas para o estudo individualizado do estudante ou a ser utilizada em sala de aula pelo profess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b) Material adicional Centro de Mídias da Educação de São Paulo - CMSP: material de 22 aulas semanais dos seguintes component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Biolog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Espanho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Filosof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Fí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Geograf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. Histó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. Inglê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. Língua Portugu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x. Literatura para vestib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. Matemát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. Quím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i. Redação para vestib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ii. Soci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º - As atividades de implementação dessa plataforma serão comunicadas em material referencial a ser compartilhado pela Subsecret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º - As Unidades Escolares com apoio das Diretorias de Ensino devem orientar os estudantes da 3ª série do Ensino Médio no uso destes recursos de acordo com material referencial e futuras instruções da Coordenadoria Pedagóg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ÍTULO IV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ataformas Educaciona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0° - Com o objetivo de desenvolver a aprendizagem dos estudantes, a Secretaria de Educação apresenta as Plataformas Educacionais que serão oferecidas aos estudantes da rede estadual a partir do segundo semest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a) Tarefas SP – envio aos estudantes de tarefas de ca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b) Redação Paulista - Prática de escrita e acervo de redações do estud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) Leia SP - biblioteca digital com ativ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) Khan Academy - plataforma de matemática do 8º ano EF até 3ª série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º - As atividades de implementação dessas plataformas serão comunicadas em material referencial a ser compartilhado pela Subsecret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º - As Diretorias Regionais, e as Unidades Escolares devem considerar em seu planejamento a implementação inicial das plataform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ÍTULO V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tinerários Formativ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1° - A Portaria informa à rede sobre os Itinerários Formativos para 2024 a fim de embasar a apresentação destes ao corpo docente e posteriormente aos estudantes do Ensino Médio para a realização de suas escolh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ágrafo único - Cabe às Diretorias Regionais e as Unidades Escolares assegurarem o cumprimento dos prazos estabelecidos, conforme material referencial a ser compartilhado pela Subsecretaria, de escolha de Itinerários Formativos por parte dos estudantes, bem como a efetivação da matrícu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ÍTULO V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dalidades, Atendimentos e Temátic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2° - O material referencial a ser compartilhado pela Subsecretaria direciona as ações a serem planejadas de acordo com os atendimentos especializados que a unidade escolar reali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3°- Esta Portaria entra em vigor na data de sua publicação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7-18T11:57:32Z</dcterms:modified>
  <cp:revision>19</cp:revision>
  <dc:subject/>
  <dc:title/>
</cp:coreProperties>
</file>