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left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27/11/2023 – Seção I – Página 36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RESOLUÇÃO SEDUC – 62, de 24-11-2023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nstitui o “Programa Multiplica SP #Diretores” no âmbito da Secretaria da Educaçã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O Secretário da Educação, à vista do que lhe representou a Coordenação da Escola de Formação e Aperfeiçoamento dos Profissionais da Educação “Paulo Renato Costa Souza” (EFAPE) e considerand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Lei nº 11.498, de 15 de outubro de 2003, atualizada pela Lei nº 17.449, de 29 de outubro de 2021, a qual institui Programas de Formação Continuada destinados aos integrantes do Quadro do Magistério da Secretaria da Educação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competência da EFAPE em qualificar os Profissionais da Educação da rede pública estadual de São Paulo, por meio do desenvolvimento de programas de formação, aperfeiçoamento e educação continuada, nos termos do Decreto nº 54.297, de 05 de maio de 2009, com a redação dada pelo Decreto nº 63.537, de 3 de julho de 2018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o aprimoramento de práticas pedagógicas e a formação colaborativa entre Diretores como apoio na melhoria das aprendizagens dos estudantes da rede pública estadual paulista; - a Resolução SE 56, de 14-10-2016, que dispõe sobre perfil, competências e habilidades requeridas dos Diretores de Escola na rede estadual de ensino, notadamente acerca dos princípios que orientam a ação do Diretor de Escola, no que concerne ao compromisso com uma educação de qualidade e aprendizagem com igualdade e equidade para todos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Resolução SE 62, de 11-12-2017, que dispõe sobre o desenvolvimento e a oferta de cursos e orientações técnicas para os integrantes do Quadro do Magistério – QM, bem como a Portaria EFAP-21, de 21-12-2017, que dispõe sobre Cursos e Orientações Técnicas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Lei Complementar nº 1.374, de 30 de março de 2022, a qual institui Planos de Carreira e Remuneração para os Diretores de Escola/Diretores Escolares, notadamente acerca das atribuições e do Regime de Dedicação Exclusiva (RDE) quando em exercício nas escolas estaduais do Programa Ensino Integral (PEI)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a Matriz Nacional Comum de Competências do Diretor Escolar disposta no Parecer CNE/CP nº 4/2021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ção I Disposições Preliminare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º – Fica instituído no âmbito da Secretaria da Educação, o “Programa Multiplica SP #Diretores”, com a finalidade de desenvolver as competências e habilidades relacionadas à prática de liderança e gestão escolar, por meio da formação entre pare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º – O “Programa Multiplica SP #Diretores” destina- -se, prioritariamente, aos Diretores Escolares ou Diretores de Escola (titular de cargo ou designado), os quais atuam nas unidades escolares da rede pública estadual paulista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arágrafo único - Os Coordenadores de Organização Escolar, os quais atuam nas unidades escolares da rede pública estadual paulista, poderão participar como cursistas conforme a disponibilidade de vaga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3º – São objetivos do “Programa Multiplica SP #Diretores”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– promover um conjunto de ações formativas entre pares para os profissionais que atuam nas unidades escolare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– oferecer edições contínuas para melhoria das práticas de liderança e gestão escolar, fortalecendo o diretor na sua atuação e assegurando o processo de ensino e de aprendizagem do estudante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- ofertar formação continuada em serviço, autorizada pelo Secretário da Pasta, homologada e certificada pela EFAPE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4º – O conjunto de ações formativas de que trata o inciso I do artigo 3º dará em dois nívei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– Ação formativa para os Diretores Multiplicadores, a qual será mediada pelos Formadores EFAPE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– Ação formativa para os Diretores Cursistas, a qual será mediada pelos Diretores Multiplicadore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arágrafo único - As ações descritas nos incisos I e II deste artigo, terão as seguintes característica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1. pautas formativas contínuas, sequenciais e com possibilidade de desdobramento, conforme a temática abordad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2. acontecerão majoritariamente de forma remota, podendo ocorrer encontros presenciais, para os quais os participantes serão convocados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3. poderão ser divididas entre os diretores em Regime de Dedicação Exclusiva - RDE que atuam nas escolas estaduais do Programa Ensino Integral - PEI e os diretores que atuam nas escolas estaduais de tempo parcial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ção II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tores envolvidos e respectivas atribuiçõe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5º – O “Programa Multiplica SP #Diretores”, coordenado pela EFAPE, contará com a participação dos seguintes profissionai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- Formador EFAPE: responsável pela formação, orientação, mediação e acompanhamento das ações realizadas pelo Diretor Multiplicador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- Supervisor Embaixador: responsável pelo acompanhamento e apoio às ações desenvolvidas pelo Diretor Multiplicador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- Diretor Multiplicador: participante das formações mediadas pelo Formador EFAPE, responsável pela formação, orientação, mediação e acompanhamento das ações realizadas pelo Diretor Cursist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V - Diretor Cursista: participante das formações mediadas pelo Diretor Multiplicador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1º O Diretor Multiplicador será selecionado mediante processo seletivo em Edital expedido pela EFAPE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2º O Supervisor Embaixador irá compor a banca de entrevistas do processo seletivo do Diretor Multiplicador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6º – São atribuições do Formador EFAP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– elaborar as pautas formativas a partir dos temas contemplados no Programa de Desenvolvimento de Liderança (PDL) e outros temas relevantes para a gestão escolar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– promover a formação entre pares a partir dos temas abordados nas pautas formativas, com os Diretores Multiplicadores, que, por sua vez, formarão os Diretores Cursist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– realizar as ações de formação continuada presencial e/ou de modo remoto, com a câmera aberta, visando à plena identificação e participaçã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V – orientar os Diretores Multiplicadores sobre a dinâmica das ações de formação continuada e acompanhar o desenvolvimento das atividade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 – responder às solicitações e dúvidas dos Diretores Multiplicadores referentes ao “Programa Multiplica SP #Diretores”, por meio dos canais de comunicação da SEDUC-SP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 – acompanhar a frequência e a avaliação dos Diretores Multiplicadore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I – acompanhar, em articulação com o Supervisor Embaixador, as turmas na plataforma virtual, as agendas de trabalho, o desenvolvimento das atividades, a disponibilização de materiais de apoio para os Diretores Multiplicadores, bem como as gravações dos encontros formativo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II – realizar ações de engajamento, a fim de garantir o desenvolvimento das atividades dos Diretores Multiplicadore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X – acompanhar e monitorar as ações do Programa Multiplica SP #Diretore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 - solicitar, quando couber, a enturmação e remanejamento de Diretores Cursist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- monitorar o cumprimento das horas-aulas dos Diretores Multiplicadore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7º – São atribuições do Supervisor Embaixador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- participar das ações formativas remotas ministradas pela Equipe EFAPE para o Diretor Multiplicador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- participar das ações formativas presenciais realizadas pela Equipe EFAPE nos momentos de abertura e encerramento do Programa Multiplica SP #Diretores, quando convocad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III - compor a banca de entrevistas do processo seletivo do Diretor Multiplicador, mediante orientação da EFAPE, durante a Etapa – Entrevista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 IV - realizar e encaminhar os registros das entrevistas em instrumentos específicos, conforme orientação da EFAPE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 - informar o status das ações formativas do Programa Multiplica SP #Diretores aos Dirigentes, Supervisores e Núcleo Pedagógico da DE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 - acompanhar as ações desenvolvidas pelo Diretor Multiplicador, quando solicitado pelo mesmo, oportunizando momentos de diálogos formativo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I - incentivar a participação dos Diretores Multiplicadores nas ações formativ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II - auxiliar os Diretores Multiplicadores quanto a potenciais dúvidas e dificuldades relacionadas ao uso das ferramentas tecnológic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X - zelar pelo engajamento e pela frequência dos Diretores Multiplicadore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 - auxiliar os Diretores Multiplicadores nas ações de busca ativa dos Diretores Cursistas, realizando interface com demais Supervisores Embaixadores, quando solicitad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 - acompanhar a atualização da plataforma virtual da turma, na qual constam as agendas de trabalho, as atividades e os materiais de apoio, a fim de monitorar e contribuir para melhorias, reportando à EFAPE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I - apoiar os Diretores Multiplicadores na apreciação dos portfólios dos Diretores Cursistas ao final da jornad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II - apoiar os Diretores Multiplicadores na indicação das práticas inspiradoras registradas nos portfólio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V- monitorar, verificar e informar ao Formador EFAPE quanto ao cumprimento das horas-aulas realizadas pelos Diretores Multiplicadore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V - comunicar à equipe EFAPE sobre a desistência do Diretor Multiplicador, pelos meios de comunicação institucionais do “Programa Multiplica SP #Diretores”, conforme Documento Orientador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8º – São atribuições dos Diretores Multiplicadore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– participar das ações formativas presenciais e remotas realizadas pelo Formador EFAPE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– promover a formação entre pares, durante as formações síncronas e remotas, com o Diretor Cursist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– mediar didática e pedagogicamente as ações de formação continuada de modo remoto, durante as formações síncronas, com a câmera aberta, visando à plena identificação e participaçã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V - gravar os encontros para monitoramento da participação e, em caso de ausência do cursista, para posterior acompanhamento da formação, conforme orientação da EFAPE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 – orientar os Diretores Cursistas sobre a dinâmica das ações de formação continuada e acompanhar e avaliar o desenvolvimento das atividades, durante as formações síncronas e assíncron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 – responder às dúvidas dos Diretores Cursistas em relação ao Programa Multiplica SP #Diretores e emitir devolutivas das atividades, durante as formações síncronas e assíncron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I – mediar didática e pedagogicamente as atividades, tendo como referência o conteúdo específico das pautas formativas, bem como orientar e avaliar as atividades propostas, conforme orientações e materiais do Programa, durante as formações síncron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II – acompanhar a frequência e a avaliação dos Diretores Cursistas e realizar ações de engajamento, a fim de garantir o desenvolvimento das atividades desses diretores, durante as formações síncronas e assíncron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X – registrar na plataforma virtual, por turma, as agendas de trabalho, o acompanhamento das atividades, a disponibilização de materiais de apoio para os Diretores Cursistas, bem como as gravações dos encontros formativos, mantendo a plataforma organizada e atualizad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 – atender e responder às solicitações do Formador EFAPE dentro do prazo solicitado, durante as formações síncronas e assíncron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 – comunicar ao Formador EFAPE sobre qualquer impedimento em manter as atividades formativas, pelos meios de comunicação institucionais do “Programa Multiplica SP #Diretores”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I - comunicar ao Formador EFAPE sobre a desistência do Diretor Cursista, pelos meios de comunicação institucionais do “Programa Multiplica SP #Diretores”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II - participar dos encontros presenciais, quando convocad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IV – realizar demais atividades discriminadas em Edital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9º – São atribuições do Diretor Cursista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– participar da formação continuada, de modo remoto e com a câmera aberta, bem como das atividades propostas dentro dos prazos estabelecido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– atender ao cronograma de atividades de formação junto aos Diretores Multiplicadore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– comunicar aos Diretores Multiplicadores as dúvidas didáticas e pedagógicas sobre a formaçã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V – acompanhar as orientações e informações que a EFAPE apresentar sobre o andamento do “Programa Multiplica SP #Diretores”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 - comunicar aos Diretores Multiplicadores qualquer impedimento de manter as atividades formativas, formalizando pelos meios institucionais do “Programa Multiplica SP #Diretores”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arágrafo único – A EFAPE mediará e auxiliará os envolvidos no “Programa Multiplica SP #Diretores”, quanto à utilização do acesso à plataforma virtual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ção III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Requisitos para participação no “Programa Multiplica SP #Diretores” </w:t>
        <w:tab/>
        <w:t xml:space="preserve">Artigo 10 – O Diretor de Escola ou Diretor Escolar interessado em atuar como Diretor Multiplicador poderá participar por meio de inscrição na plataforma Secretaria Escolar Digital – SED, em processo seletivo de caráter classificatório de acordo com o edital, mediante ao atendimento dos seguintes requisitos cumulativo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– ser Diretor de Escola ou Diretor Escolar titular de cargo ou designado; </w:t>
        <w:tab/>
        <w:t xml:space="preserve">II - estar em exercício na unidade escolar como Diretor de Escola ou Diretor Escolar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– ter disponibilidade para atuar no “Programa Multiplica SP #Diretores” conforme horários das formações definidos pela EFAPE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V – não estar em procedimento de aposentadori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 – atender a outros requisitos estipulados em Edital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1 – Os interessados em participar do Programa como Diretor Cursista poderão aderir por meio da plataforma Secretaria Escolar Digital – SED conforme disponibilidade de vagas e mediante o atendimento dos seguintes requisitos cumulativo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– ser Diretor de Escola ou Diretor Escolar titular de cargo ou designado ou ainda Coordenador de Organização Escolar em exercício, este conforme a disponibilidade de vaga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- estar em exercício na unidade escolar como Diretor de Escola ou Diretor Escolar ou Coordenador de Organização Escolar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– ter disponibilidade para participar do “Programa Multiplica SP #Diretores”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V – não estar em procedimento de aposentadoria; </w:t>
        <w:tab/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 – atender a outros requisitos estipulados no Regulamento do Curso. </w:t>
        <w:tab/>
        <w:t xml:space="preserve">Parágrafo único - O Diretor de Escola ou Diretor Escolar e o Coordenador de Organização Escolar em exercício da mesma unidade escolar poderá participar como cursista no programa, desde que a formação seja realizada em turmas e horários distintos, sendo vedada a ausência de ambos profissionais da unidade escolar em razão do Programa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2 - O Supervisor Embaixador poderá participar do Programa Multiplica SP #Diretores por meio de indicação nominal realizada pelo Dirigente Regional de Ensin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3 – O Diretor Multiplicador poderá ser desligado do “Programa Multiplica SP #Diretores”, nas seguintes situaçõe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- Descumprimento de normas do Programa Multiplica SP #Diretores, assegurado o direito ao contraditório e ampla defes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- Afastamentos ou licenças, por período ou soma de períodos, superior a 15 (quinze) dias, exceto licença-gestante e paternidade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- Não atendimento de convocação para realização de atividades de formação continuad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V - Não comparecimento nas formações que ministra por período maior que 2 (duas) semanas consecutivas de forma injustificad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 - Eventual encerramento de turma(s) em decorrência da falta ou remanejamento de Diretores Cursistas inscritos no Program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 - A pedido, mediante formalização na plataforma Secretaria Escolar Digital - SED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arágrafo único – Os Diretores Multiplicadores desligados do “Programa Multiplica SP #Diretores poderão ser substituídos pelos demais candidatos habilitados no cadastro reserva, conforme ordem de classificação do processo seletiv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ção IV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Turmas e realização das atividade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4 - Será atribuída 1 (uma) turma de Diretores Cursistas para cada dupla de Diretores Multiplicadores, podendo o Diretor Multiplicador atuar individualmente, conforme necessidade da EFAPE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5 - O Diretor Multiplicador deverá dispor d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- 1h30/relógio (uma hora e trinta minutos), quinzenalmente, de formação síncrona ministrada pelos Formadores EFAPE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- 2h15/relógio (duas horas e quinze minutos), semanalmente, para estudo e planejamento das formações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- 1h30/relógio (uma hora e trinta minutos), semanalmente, para ministrar a formação síncrona para os Diretores Cursista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arágrafo único - O que dispõe no artigo 15 desta resolução deverá ser cumprido durante a jornada regular de trabalh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6 -.A ausência do Diretor Multiplicador e do Diretor Cursista de sua Unidade Escolar, em razão do “Programa Multiplica SP #Diretores”, deverá ser suprida pelo seu substituto, Coordenador de Organização Escolar em exercíci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7 - A realização das atividades do “Programa Multiplica SP #Diretores” pelo Diretor Cursista poderá ser cumprida durante jornada regular de trabalh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ção V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Da Autorização, Homologação, Certificação, Monitoramento e Avaliação </w:t>
        <w:tab/>
        <w:t xml:space="preserve">Artigo 18 - A autorização, homologação e certificação destinadas ao Diretor Cursista serão realizadas pela EFAPE mediante à frequência e o aproveitamento discriminados em regulamento específico do “Programa Multiplica SP #Diretores” e dar-se-ão em conformidade com a Resolução SE nº 62 de 11 de dezembro de 2017 e com a Portaria EFAP nº 21, de 21 de dezembro de 2017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1º – As formações recebidas no Programa Multiplica SP #Diretores serão consideradas para fins de evolução funcional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2º – Conforme estabelecido no inciso III do artigo 3º desta Resolução e §2º do artigo 4º da Resolução SE 62, de 11-12- 2017, ficam autorizadas as formações em serviço do Programa Multiplica SP #Diretore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9 – O monitoramento e a avaliação do Diretor Multiplicador e Diretor Cursista ocorrerão sob orientações da EFAPE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1º - A EFAPE contará com a Célula de Acompanhamento e Feedback Formativo (CAFF) para o acompanhamento contínuo dos participantes das ações do Programa Multiplica SP #Diretore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2º - As ações da CAFF visam alcançar os objetivos da formação e o desenvolvimento dos multiplicadores por meio da escuta ativa, do diálogo formativo e do desenvolvimento de estratégias para incentivar a participação dos cursista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ção VI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Disposições Gerai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0 - Para fins de operacionalização do Programa Multiplica SP #Diretores, serão observados os dados constantes no sistema SED, sendo a atualização dos mesmos, de inteira responsabilidade do servidor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1 – A Coordenadoria Pedagógica – COPED, a Escola de Formação e Aperfeiçoamento dos Profissionais da Educação do Estado de São Paulo “Paulo Renato Costa Souza” – EFAPE e a Coordenadoria de Gestão de Recursos Humanos CGRH, poderão publicar instruções complementares que se façam necessárias ao cumprimento da presente resoluçã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1º – A EFAPE divulgará instruções complementares, por meio de edital. </w:t>
        <w:tab/>
        <w:t xml:space="preserve">§2º– Os casos omissos ou excepcionais serão apreciados pela EFAPE, COPED e CGRH, no que couber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2 – Esta Resolução entra em vigor na data de sua publicação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1-27T12:19:11Z</dcterms:modified>
  <cp:revision>6</cp:revision>
  <dc:subject/>
  <dc:title/>
</cp:coreProperties>
</file>