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tab/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color w:val="000000"/>
          <w:sz w:val="24"/>
          <w:szCs w:val="24"/>
        </w:rPr>
        <w:t xml:space="preserve">D.O.E de 23/11/2023 – Seção I – Página </w:t>
      </w:r>
      <w:r>
        <w:rPr>
          <w:rFonts w:eastAsia="Wingdings" w:cs="Arial" w:ascii="Arial" w:hAnsi="Arial"/>
          <w:color w:val="000000"/>
          <w:sz w:val="24"/>
          <w:szCs w:val="24"/>
          <w:lang w:val="pt-BR" w:eastAsia="zh-CN" w:bidi="ar-SA"/>
        </w:rPr>
        <w:t>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  <w:tab/>
        <w:t xml:space="preserve">Resolução CC–58, de 22 de novembro de 2023 </w:t>
      </w:r>
    </w:p>
    <w:p>
      <w:pPr>
        <w:pStyle w:val="Normal"/>
        <w:spacing w:lineRule="auto" w:line="360"/>
        <w:jc w:val="both"/>
        <w:rPr>
          <w:rFonts w:eastAsia="Wingdings"/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  <w:tab/>
        <w:t xml:space="preserve">Dispõe sobre a prorrogação de afastamento de servidores da Administração Direta e Indireta do Estado, e dá providências correlata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  <w:tab/>
        <w:t xml:space="preserve">O Secretário-Chefe da Casa Civil, resolve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  <w:tab/>
        <w:t xml:space="preserve">Artigo 1º - Os afastamentos de servidores da Administração Direta, das Autarquias, das Fundações instituídas ou mantidas pelo Poder Público, das Empresas em cujo capital o Estado tenha participação majoritária e das entidades por ele direta ou indiretamente controladas e de componentes da Polícia Militar do Estado, e em todas as demais hipóteses, autorizadas até 31-12- 2023, com fundamento nas Resoluções CC nº 53, de 12-12-2006, nº 10, de 27-3-2007, e nº 17, de 2-5-2007, e alterações, ficam prorrogados até 31-12-2024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  <w:tab/>
        <w:t xml:space="preserve">Parágrafo único - Para fins do disposto no “caput” deste artigo, os órgãos ou entidades interessadas na prorrogação dos afastamentos dos servidores, deverão manifestar-se mediante ofício ou registro no Aplicativo Controle de Afastamentos, da Casa Civil, impreterivelmente até o dia 20-12-2023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  <w:tab/>
        <w:t xml:space="preserve">Artigo 2º - Os afastamentos prorrogados por esta resolução poderão ser cessados a qualquer tempo, para atender à necessidade e conveniência do serviço públic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  <w:tab/>
        <w:t xml:space="preserve">Artigo 3º - Esta resolução entra em vigor na data de sua publicação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a</dc:creator>
  <dc:description/>
  <dc:language>en-US</dc:language>
  <cp:lastModifiedBy/>
  <cp:lastPrinted>1995-11-21T17:41:00Z</cp:lastPrinted>
  <dcterms:modified xsi:type="dcterms:W3CDTF">2023-11-23T11:53:10Z</dcterms:modified>
  <cp:revision>6</cp:revision>
  <dc:subject/>
  <dc:title/>
</cp:coreProperties>
</file>