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408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2" t="-64" r="24268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O.E de 31-08-2023 – Seção I - Página 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Resolução SEDUC - 37 de, 30-8-202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spõe sobre o Mapa Estratégico da Secretaria de Estado da Educação de São Paulo e seu monitor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 Secretário da Educação do Estado de São Paulo, no uso de suas atribuições legais, consideran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a Meta 4 dos Objetivos de Desenvolvimento Sustentável no Brasil da Organização das Nações Unidas – ON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a Lei nº 16.279, de 08 de julho de 2016 que aprovou o Plano Estadual de Edu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a Lei nº 17.262, de 9 de abril de 2020 que instituiu o Plano Plurianu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a Lei nº 10.177, de 30 de dezembro de 1998 em que constam os princípios da administração pública;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- a necessidade de alinhamento da estratégia institucional da Seduc em todas as instâncias da rede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1º - Esta Resolução dispõe sobre o Mapa Estratégico da Secretaria da Educação, que visa nortear os projetos e ações do Órgão Central, das Diretorias de Ensino e das unidades escolares da rede de ensino estadual para os anos de 2023 a 2026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2º - A Secretaria da Educação tem como objetivo estratégico a oferta da educação pública com efetividade, qualidade e acesso ampliados, para geração de oportunidades e redução das desigualdad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3º - As Finalidades da Secretaria da Educação, na perspectiva da sociedade, previstas no Mapa Estratégico sã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Preparar os jovens para as competências necessárias à continuidade dos estudos e ao mundo do trabalh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Tornar a aula mais atrativa para aumentar a satisfação do estudante e o interesse em permanecer na escola, em um ambiente seguro e inclus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. Resgatar a confiança da sociedade na educ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4º - Os resultados almejados pela Secretaria da Educação, visando à aprendizagem e Inovação na perspectiva dos estudantes, sã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Ofertar educação profissional e ampliar a oferta de itinerários profissionalizantes, alinhados às demandas do mercado de trabalh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Atender os estudantes com necessidade de reforço para que consigam prosseguir em sua trajetória escola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. Aperfeiçoar o Programa Ensino Integr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. Melhorar qualidade das aulas com conteúdos mais aderentes e metodologias para formar estudantes protagonist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. Aprimorar o uso pedagógico de tecnologias educacionais no ambiente escolar; VI. Dar condições para inclusão de estudantes da Educação Especial; tornar escolas como referências region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. Trabalhar em regime de colaboração em busca da alfabetização e aprendizado na idade cer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5º - O desenvolvimento organizacional da Secretaria da Educação, na perspectiva dos processos internos, da gestão da mudança e do conhecimento será obtido por meio da implementação de estratégias de suporte, sã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Gestão Educac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Buscar o apoio de parcerias para desenvolvimento da Secretaria da Educação do Estado de São Paul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Avaliar resultados em todos os níveis da red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Garantir as condições para um ambiente escolar acolhedor e segu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Pessoas e Lideranç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Fortalecer a cultura sistêmica orientada a valores e resultad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Promover a gestão de talentos e desenvolver competênci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Desenvolver e apoiar professores para lecionar aulas qualific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Desenvolver as lideranças escolares com foco no pedagógi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. Eficiência na Ope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Modernizar tecnologicamente as unidades escolares de modo a favorecer o aprendizado e a satisfação dos estudantes em estar na escol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Otimizar fluxos e processos, visando a melhoria dos serviços escolares e de suport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Disponibilizar informação confiável e automação para suportar a estratégia organizacio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. Infraestru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Melhorar e adequar a infraestrutura física das unidades escolare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Modernizar a red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. Comunicação e Transpar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Comunicar de forma clara, transparente e estratégic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Melhorar o relacionamento com o cidadão, prestando informações tempestivas e precis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7º - Todos os projetos prioritários da Secretaria da Educação serão formulados em consonância com o Mapa Estratégico 2023 a 202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6º - Fica definido o Mapa da SEDUC-SP para os anos de 2023 a 2026, no Anexo, parte integrante desta resolu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8º O Escritório de Planejamento e de Projetos, será responsável pelo monitoramento e avaliação do Mapa Estratégico da SEDUC-SP, o qual deverá ser publicado até o final do 1.º trimestre do ano subsequente ao ano de referência, em conformidade com as informações prestadas pelas demais unidades da Pa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9º Esta Resoluçã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7719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8-31T12:18:03Z</dcterms:modified>
  <cp:revision>19</cp:revision>
  <dc:subject/>
  <dc:title/>
</cp:coreProperties>
</file>