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 xml:space="preserve">D.O.E de 31/01/2024- Seção I – Página </w:t>
      </w: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>24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Resolução SEDUC – 6, de 30-1-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ltera dispositivos da Resolução SEDUC 71, de 11-12-2023, e dá providências correlata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O Secretário da Educação do Estado de São Paulo, no uso de suas atribuições legais, à vista do que lhe representou a Coordenadoria Pedagógica e a Coordenadoria de Gestão de Recursos Humanos e considerand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necessidade de garantir a igualdade de condições para o acesso e permanência na escola, conforme art. 206, inciso I, da Constituição Federal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Resolução 35 de 18/8/2023, que institui o Programa Educação Profissional Paulista e estabelece diretrizes para a organização e funcionamento das Escolas Estaduais de Ensino Médio que oferecem Educação Profissional no âmbito da Secretaria da Educação do Estado de São Paulo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importância de garantir meios e oportunidades diversas de o estudante efetivamente cumprir o currículo escolar técnico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necessidade de solucionar problemas que eventualmente surjam na implementação da educação profissional e que causem dificuldades de aprendizagem aos estudantes no contexto novo de oferta dessa modalidade dentro da escola estadual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necessidade de estabelecer normas, critérios e procedimentos que assegurem eficácia e eficiência às ações relativas à gestão de pessoas nas escolas do Programa Ensino Integral – PEI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- Os dispositivos adiante relacionados passam a vigorar acrescidos d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Inserção, no Artigo 19, dos Parágrafos 8º e 9º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- §8º O professor que atuar como PAEET, conforme Resolução 70 de 07-12-2023, escolhido entre os professores da unidade escolar, fará jus ao Regime de Dedicação Exclusiva – RDE, desde que o total da carga horária, somada à carga horária das aulas atribuídas do(s) seu(s) componente(s) curricular(es) e mais as horas de PAEET, totalizem 40 (quarenta) horas semanais de trabalho, respeitando a realização das atividades do modelo pedagógico previstas em regulamento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b - §9º O módulo de docentes das unidades escolares que atendem o Ensino Médio, com a oferta do Itinerário de Formação Técnica Profissional, participantes do PAEET, terá uma unidade adicion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2º – Esta resolução entra em vigor na data de sua publicação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31T11:57:12Z</dcterms:modified>
  <cp:revision>6</cp:revision>
  <dc:subject/>
  <dc:title/>
</cp:coreProperties>
</file>