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ind w:left="0" w:right="567" w:hanging="0"/>
        <w:jc w:val="left"/>
        <w:rPr>
          <w:rFonts w:eastAsia="USABlack;Courier New"/>
        </w:rPr>
      </w:pPr>
      <w:r>
        <w:rPr>
          <w:rFonts w:eastAsia="USABlack;Courier Ne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38530" cy="553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10" t="-45" r="24296" b="20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rPr>
          <w:rFonts w:ascii="Arial" w:hAnsi="Arial" w:eastAsia="Wingdings" w:cs="Arial"/>
          <w:color w:val="000099"/>
        </w:rPr>
      </w:pPr>
      <w:r>
        <w:rPr>
          <w:rFonts w:eastAsia="Wingdings" w:cs="Arial" w:ascii="Arial" w:hAnsi="Arial"/>
          <w:color w:val="000099"/>
        </w:rPr>
      </w:r>
    </w:p>
    <w:p>
      <w:pPr>
        <w:pStyle w:val="Normal"/>
        <w:jc w:val="left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D.O.E de 28/12/2023 Seção I – Página 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Wingdings" w:cs="Arial" w:ascii="Arial" w:hAnsi="Arial"/>
          <w:sz w:val="24"/>
          <w:szCs w:val="24"/>
        </w:rPr>
        <w:t xml:space="preserve">O Secretário da Educação do Estado de São Paulo, no uso </w:t>
      </w:r>
      <w:r>
        <w:rPr>
          <w:rFonts w:cs="Arial" w:ascii="Arial" w:hAnsi="Arial"/>
          <w:sz w:val="24"/>
          <w:szCs w:val="24"/>
        </w:rPr>
        <w:t>de suas atribuições legais e considerando a Resolução SE 73, de 29-12-2014 que dispõe sobre a reorganização do Ensino Fundamental em Regime de Progressão Continuada e sobre os Mecanismos de Apoio Escolar aos alunos dos Ensinos Fundamental e Médio das escolas estaduais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rtigo 1º- Altera o §1 do artigo 5º da Resolução SE 73, de 29-12-2014, que passa a vigorar com a seguinte redação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§1 Ao final do 3º ano, o aluno que não se apropriar das competências e habilidades previstas para o Ciclo de Alfabetização, de que trata o caput deste artigo, deverá permanecer por mais um ano neste Ciclo.” (NR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rtigo 2º- Altera o §3º do artigo 6º da Resolução SE 73, de 29-12-2014, que passa a vigorar com a seguinte redação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§ 3º – Ao final do 6º ano, o aluno que não se apropriar das competências e habilidades previstas para o Ciclo Intermediário, de que trata o caput deste artigo, deverá permanecer por mais um ano neste Ciclo.” (NR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rtigo 3º- Altera o §2º do artigo 7º da Resolução SE 73, de 29-12-2014 que passa a vigorar com a seguinte redação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§ 2º - Ao final do 9º ano, o aluno que não se apropriar das competências e habilidades previstas para o Ciclo Final, na forma a que se refere o caput deste artigo, deverá permanecer por mais um ano neste Ciclo”. (NR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tigo 4º– Fica revogado os artigos 13, 14 e 15 da Resolução SE 73 de 29-12 2014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rtigo 4º – Esta Resolução entra em vigor na data de su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ção.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4-01-10T12:47:22Z</dcterms:modified>
  <cp:revision>12</cp:revision>
  <dc:subject/>
  <dc:title/>
</cp:coreProperties>
</file>