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3980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21" t="-30" r="24307" b="20611"/>
                    <a:stretch>
                      <a:fillRect/>
                    </a:stretch>
                  </pic:blipFill>
                  <pic:spPr bwMode="auto">
                    <a:xfrm>
                      <a:off x="0" y="0"/>
                      <a:ext cx="939800" cy="554355"/>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left"/>
        <w:rPr/>
      </w:pPr>
      <w:r>
        <w:rPr>
          <w:rFonts w:eastAsia="Wingdings" w:cs="Arial" w:ascii="Arial" w:hAnsi="Arial"/>
          <w:sz w:val="24"/>
          <w:szCs w:val="24"/>
        </w:rPr>
        <w:t>D.O.E de 0</w:t>
      </w:r>
      <w:r>
        <w:rPr>
          <w:rFonts w:eastAsia="Wingdings" w:cs="Arial" w:ascii="Arial" w:hAnsi="Arial"/>
          <w:color w:val="auto"/>
          <w:sz w:val="24"/>
          <w:szCs w:val="24"/>
          <w:lang w:val="pt-BR" w:eastAsia="zh-CN" w:bidi="ar-SA"/>
        </w:rPr>
        <w:t>6/02/2024– Seção I – Página 29</w:t>
      </w:r>
    </w:p>
    <w:p>
      <w:pPr>
        <w:pStyle w:val="Normal"/>
        <w:spacing w:lineRule="auto" w:line="360"/>
        <w:jc w:val="left"/>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Resolução SEDUC – 8, de 5-2-2024 -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utoriza a abertura do Cadastro Emergencial nas Diretorias de Ensino Regionais, para contratação temporária de docentes para atuar na Educação Profissional de Nível Técnic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O Secretário da Educação, tendo em vista as disposições da Lei Complementar nº 1.093, de 16 de julho de 2009, bem como do Decreto nº 54.682, de 13 de agosto de 2009, e consideran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A demanda pelo ensino médio articulado à educação profissional técnica de nível médio, nas escolas públicas estaduais;</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A relevância do interesse do público estudantil pela formação profission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A necessidade de estabelecer critérios objetivos para assegurar a qualidade da oferta da Educação Profissional Técnica do estado de São Paul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A necessidade de preencher as vagas ofertadas no Processo Seletivo Simplificado para contratação temporária de docentes para a Educação Profissional Técnica de Nível Médio;</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Resolve:</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1º – Os candidatos inscritos no Cadastro Emergencial nas Diretorias de Ensino Regionais da Região Metropolitana de São Paulo para contratação de docentes, nas escolas estaduais, para atender necessidade temporária de regência de classes ou de ministração de aulas nos Cursos Técnicos em Desenvolvimento de Sistemas e Ciência de Dados, que comprovarem a sua participação e aprovação no Processo Seletivo RECODIFICA SP de 2023 serão prioritariamente incluíd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2º - Esta Resolução entra em vigor na data da sua publicação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4-02-06T14:34:52Z</dcterms:modified>
  <cp:revision>9</cp:revision>
  <dc:subject/>
  <dc:title/>
</cp:coreProperties>
</file>