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17/11/2023 -  Suplementos 2ª Edição Suplementar Executivo I</w:t>
      </w:r>
    </w:p>
    <w:p>
      <w:pPr>
        <w:pStyle w:val="Normal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DUC n° 59, DE 17-11-2023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ispõe sobre a elaboração do calendário escolar da rede estadual de ensino para o ano letivo de 2024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O Secretário da Educação do Estado de São Paulo, no uso de suas atribuições legais e considerand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o que lhe representaram a Coordenadoria Pedagógica - COPED, a Coordenadoria de Gestão de Recursos Humanos – CGRH e a Coordenadoria de Informação, Tecnologia, Evidência e Matrícula – CITEM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o inciso I do artigo 24 da Lei de Diretrizes e Bases da Educação Nacional (9.394/1996), o qual dispõe que todas as unidades escolares devem assegurar no mínimo o cumprimento dos (200) duzentos dias de efetivo trabalho escolar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- o parecer CNE/CEB nº 05/1997 e a indicação CEE/SP nº 185/2019, no que se refere ao entendimento sobre os locais em que as atividades escolares podem ser desenvolvidas;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– a possibilidade de compatibilizar o calendário escolar das unidades escolares da rede estadual de ensino com os calendários das unidades escolares de outras redes de ensino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- As unidades escolares deverão organizar o calendário escolar de forma a garantir o mínimo de 200 (duzentos) dias letivos e a carga horária anual prevista para os diferentes níveis e modalidades de ensino, respeitadas a proporcionalidade e a mútua correspondência nos cursos que adotam a organização semestral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 1º - Consideram-se como letivos os dias em que, com a presença obrigatória dos estudantes e sob orientação dos professores, sejam desenvolvidas atividades regulares de aula e outras programações didático-pedagógicas, na escola ou fora dela, que visem à efetiva aprendizagem dos estudante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2º- Para cumprimento de 200 (duzentos) dias letivos anuais, ou dos 100 dias letivos semestrais para a modalidade que adota esta organização, poderão ser incluídos sábados letivos, desde que destinados ao trabalho escolar de docentes com discentes, na escola ou fora dela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 3º - Os dias letivos, constantes da programação do calendário, que, por qualquer motivo, deixarem de ocorrer, deverão ser repostos nos períodos destinados aos sábados, recesso escolar ou às férias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§ 4º - É vedada a realização de eventos ou atividades que não estejam previstos na programação do calendário escolar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Na elaboração do calendário escolar, as unidades escolares da rede estadual de ensino deverão considerar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início do ano letivo: 15 de fevereir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– encerramento do 1º semestre: 08 de julh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I – início do 2º semestre: 29 de julh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V - término do ano letivo: 17 de dezembr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 - férias docentes: de 02 a 16 de janeiro e de 10 a 24 de julh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 - recesso escolar: de 17 de janeiro a 06 de fevereiro; 12, 13 e 14 de fevereiro; e no mês de dezembro, após o encerramento do ano letiv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 – 1º bimestre: de 15 de fevereiro a 19 de abril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II – 2º bimestre: de 22 de abril a 08 de julh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X – 3º bimestre: de 29 de julho a 04 de outubro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X – 4º bimestre: de 07 de outubro a 17 de dezembro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ab/>
        <w:t xml:space="preserve">Parágrafo Único - Os Professores Especialistas em Currículo e os Coordenadores de Gestão Pedagógica terão direito a férias </w:t>
      </w:r>
      <w:r>
        <w:rPr>
          <w:rFonts w:cs="Arial" w:ascii="Arial" w:hAnsi="Arial"/>
        </w:rPr>
        <w:t xml:space="preserve">regulamentares nos períodos de 08 a 22-01-2024 e de 10-07- 2024 a 24-07-2024.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3º - O calendário escolar deverá contemplar as seguintes atividad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– planejamento e replanejamento escolares, em períodos não letivos: </w:t>
        <w:tab/>
        <w:t xml:space="preserve">a. planejamento: 07, 08, 09 de fevereir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replanejamento: 25 e 26 de ju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- as reuniões de conselho de classe/ano/série/termo, deverão ser realizadas até ao final de cada bimestre, com a participação de estudante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 - a semana de Estudos Intensivos, que deve contar com a participação de todos os estudantes, deve ser assegurada até o final de cada bimestre com o objetivo de recuperar, consolidar e/ou aprofundar aprendizagens essenciais para o percurso educacional dos estudantes, segundo resultados da Prova Paulista e das avaliações dos professores realizadas no decorrer do ano le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 - reuniões com os pais ou responsáveis pelos estuda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 - reuniões da Associação de Pais e Mestres - AP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 - reuniões do Conselho de Esco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I – reuniões com o Grêmio Estudant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4º - As redes municipais de outros sistemas de ensino poderão adotar as diretrizes desta Resolução, mediante adesão integral na plataforma “Secretaria Escolar Digital” - SED, no sítio eletrônico https://sed.educacao.sp.gov.b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 - a adesão integral ao calendário escolar contempla os períodos dos incisos I a X do artigo 2º desta resolu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5º - As atividades de cunho pedagógico, inerentes ao exercício da função docente, quando realizadas em dias e/ ou horários não incluídos na jornada escolar dos estudantes, desde que previstas no calendário escolar, integram o conjunto das incumbências do professor, conforme estabelece o artigo 13 da Lei Federal - Lei de Diretrizes e Bases Nº 9.394/9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 - O não comparecimento do docente, convocado pelo superior hierárquico a realizar atividades a que se refere o “caput” deste artigo, acarretará ausência, conforme a legislação pertin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6º - O calendário escolar deverá ser elaborado pelo Conselho de Escola, observadas as normas do Conselho Estadual de Educação e a legislação pertinente, de modo a assegurar compatibilização com a proposta pedagógica da escol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1º - O calendário escolar deverá ser inserido na plataforma “Secretaria Escolar Digital” – SED, para aprovação do Diretor de Escola ou Diretor Escolar da unidade escolar, até o dia 19 de janeiro de 202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2º - Após aprovação do diretor e inserção na SED, o calendário escolar deverá ser submetido para prévia manifestação do Supervisor de Ensino ou Supervisor Educacional da unidade escolar e homologação do Dirigente Regional de Ensino, até o dia 26 de janeiro de 2024, impreterivel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3º - Na impossibilidade de se fazer cumprir qualquer das datas elencadas nos artigos 2º e 3º desta Resolução, a alteração do calendário deverá ser acompanhada de justificativa acordada em reunião de Conselho de Escola e aprovada pelo Diretor de Escola ou Diretor Escolar da unidade escolar, para prévia manifestação do Supervisor de Ensino ou Supervisor Educacional e posterior homologação do Dirigente Regional de Ensi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4º - No decorrer do ano, qualquer alteração no calendário escolar homologado, deverá, após manifestação do Conselho de Escola, ser submetido a nova apreciação do Supervisor de Ensino ou Supervisor Educacional da unidade escolar e a nova homologação pelo Dirigente Regional de Ensi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7º - Para cumprimento do disposto nesta Resolução, a Coordenadoria Pedagógica - COPED, a Coordenadoria de Gestão de Recursos Humanos – CGRH e a Coordenadoria de Informação, Tecnologia, Evidência e Matrícula - CITEM, poderão publicar instruções complementa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igo 8º - Esta Resolução entra em vigor na data de sua publicação. </w:t>
        <w:tab/>
        <w:t xml:space="preserve">ANEXO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calendário escolar da rede estadual de ensino para o ano letivo de 2024 está disponível e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ttps://drive.google.com/file/d/1It6CUmXJU5qk8- -3cWih7YGqrO3CewXLY/view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1-21T13:39:48Z</dcterms:modified>
  <cp:revision>6</cp:revision>
  <dc:subject/>
  <dc:title/>
</cp:coreProperties>
</file>