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>Resolução institui Programa Multiplica SP #Professores no âmbito da Seduc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i publicada nesta quarta-feira (15), no Diário Oficial do Estado (DOE), a Resolução Seduc (Secretaria da Educação do Estado de São Paulo) 33, que institui o Programa Multiplica SP #Professores no âmbito da pasta. A íntegra do texto, que foi publicado no Caderno Executivo, Seção Atos Normativos, pode ser acessada aqu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06:26Z</dcterms:created>
  <dc:creator/>
  <dc:description/>
  <dc:language>en-US</dc:language>
  <cp:lastModifiedBy/>
  <dcterms:modified xsi:type="dcterms:W3CDTF">2024-05-15T18:10:53Z</dcterms:modified>
  <cp:revision>1</cp:revision>
  <dc:subject/>
  <dc:title/>
</cp:coreProperties>
</file>